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Hire ver 1.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c) Douglas Marko Yobe 199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Hire is a rental management system for use mainly by organisations that rent out books, films, audio and video cassettes.  Management reports available make it easier to deleg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 compatible computer with a 386 or better processor, minimum of 4MB RAM, 3 MB Hard Disk to install the software and another 8 MB Hard Disk for the Virtual Memory Manager (configur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ochrome, CGA, EGA, or VGA moni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3.3x, 4.01, 5.0 or 6.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000 stock item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000 stock categorie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000 custom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The amount of available memory may impose a lower lim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ning Library Hi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LIBRHIRE to start progr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HIRE MEN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S MEN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Mainten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Maintenance (Hot Key F6)</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d new customers, simply type over the new customer code, press TAB to move to the NAME field and enter details.  When the systems senses a new customer code, all the other fields will be blank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odify a customer's details, mouse click on the down arrow button on the customer code field, or press ALT and DOWN ARROW keys simultaneously.  Typing the customer code will cause the list to scroll until you have the correct code highlighted.  Press ENTER to complete and then TAB to move to the NAME field and modify, or TAB again to any other field you intend to modif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your entries by TABBING to the ACCEPT button, or press ALT and A letters simultaneously, and then press 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ption Renewals (Hot Key F8)</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customer code as mentioned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ight the subscription renewal type by either TABBING or pressing the ALT and the highlighted renewal type key simultaneous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your selection by pressing ALT and A keys, or TABBING to to the ACCEPT option, and then pressing ENTER.  The system will highlight the option to Print the Receipt.  Press ENTER to print, or TAB to any other option if you do not wish to print the Subscription Renewal Receip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inten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 Maintenanc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a new stock code by simply typing over an existing selection, and then TAB to the TITLE field.  When the system senses a new code has been entered, the TITLE field and all other fields will be blanked.  Enter all the other fields and then complete your selection by TABBING to the ACCEPT option to register, or highlight and press ENTER on any other o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ying an existing stock code by selecting it using the method mentioned abov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 Maintenanc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a new category code by simply typing over the existing selection.  TAB to the DESCRIPTION field to enter the description, then ACCEPT to record your chang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y an existing category's description by selecting it by clicking on the right arrow or pressing ALT and DOWN ARROW keys simultaneously, then type the category code.  TAB to the DESCRIPTION field and enter the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hot keys ALT + F4 keys simultaneously from anywhere on the main menu, or ALT + X keys on the FILE MENU to ex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S MEN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Issues (Hot Key F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customer code by entering the code or highlighting it as mentioned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 or highlight the contract ty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 to highlight the stock code item list.  Select stock code by entering the code or highlighting using the method mentioned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 to the DUE DATE field.  If you want to assign a return date different to the default date supplied, use UP or DOWN arrow keys to scroll, click on the UP or DOWN arrow key, or enter the return date using the keybo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 to ACCEPT option to register your ent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takes you back to the stock code item list for you to repeat the process for any additional stock items for this custom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have finished entering all the stock items for one customer, you can choose to Print The Issues Invoice.  A customer and file copy invoice will be print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Returns (Hot Key F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ose stock code of item being returned from the available list.  If an item is overdue, the system sounds a warning bell and a warning message will be printed on the scre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 or select ACCEPT option by pressing ALT + A keys simultaneously and then 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will go back to the stock item list for you to register any additional stock returns from this custom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have finished entering all stock returns for one customer, you can Print the Receip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20 Selling Li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range of the period you wish to print by entering the dates on the START and END fields.  You may use the ALT and UP or DOWN arrow keys to scroll, or click on the UP or DOWN arrow keys to spin th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Invoice Audit Tra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range of the period you wish to print by entering the dates on the START and END fields.  You may use the ALT and UP or DOWN arrow keys to scroll, or click on the UP or DOWN arrow keys to spin th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 Returns Receipts Audit Tra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range of the period you wish to print by entering the dates on the START and END fields.  You may use the ALT and UP or DOWN arrow keys to scroll, or click on the UP or DOWN arrow keys to spin th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ptions Renewal Receipts Audit Trai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range of the period you wish to print by entering the dates on the START and END fields.  You may use the ALT and UP or DOWN arrow keys to scroll, or click on the UP or DOWN arrow keys to spin th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due Stock Return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range of the period you wish to print by entering the dates on the START and END fields.  You may use the ALT and UP or DOWN arrow keys to scroll, or click on the UP or DOWN arrow keys to spin th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KEEP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details of your organisation.  The company name will be printed on your reports, receipts and invoi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 Defaul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the default hire values.  The information you enter on this screen will be used by the system to process the various tas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5" w:h="16837"/>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