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MUTUAL FUNDamentals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BS filename: MFW21.XXX  (xxx = zip, arj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: Moon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80 Garnet Ave Suite 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 Diego CA 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: 74104.242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Windows Operating System,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amentals For Windows (tm) v 2.1 provides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bout mutual f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amentals For Windows (tm) v 2.1 provides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bout mutual funds: what is a mutual fund,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, selecting a mutual fund, glossary of term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ames, addresses, toll-free phone numbers, sales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 fees, expense ratio, ticker symbol, minimum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, yearly return data since 1985, annualized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, three-, five-, and ten-year periods, and a summar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' investment objective.  A clean and simple user-interfac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amental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shareware software are encouraged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the following three (3)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program is identified as shareware (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 intellectual property (copyright) notices remai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stop selling/distributing copies of this produ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 Distributors and Publishers: retail versions of all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 Please contact us for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ising MUTUAL FUNDamentals For Windows (t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- 13.txt 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- g.txt   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.exe       -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-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.mdb      -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at    - brief instructions for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.id        - file for sd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-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1996 Moonlight Software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