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MANAGE YOUR CONTAC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DISTRIBUTED WITH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ADME.TXT - Brief installation not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want a quick overview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ISTORY.TXT - Outline of what has been add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n reverse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VENDOR.DOC - Text file outlining distribu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missions for shareware vendors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PGRADE.TXT - Important instructions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grading from a previous version of "Manage Your Contac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MANAGE YOUR CONTAC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SEE "README.TXT" FOR TECHNICAL/INSTALLATION INFORMATION.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ribute unlimited copies of this program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on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y must contact the author to legally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R. CAMINO, AUTHOR            CIS: 71561,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262                       AOL: ST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SC  29224                  INTERNET: starmai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(803) 699-6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