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g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DISTRIBUTED WITH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ADME.TXT - Brief installation note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want a quick overview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VENDOR.DOC - Text file outlining distribu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ssions for shareware vendor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SEE "README.TXT" FOR TECHNICAL/INSTALLATION INFORMATION.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starmai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(803) 699-6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