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Registered Version of The Sharewar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elebrate 1996, our 5th year in business, we are offering a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version copy of The Shareware Evaluator, a $24.95 valu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SI shareware registration through Dec. 31st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Evaluator - Software Evaluation Simpl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or simplifies the task of searching through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areware, freeware, and public domain files looking for tha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or want. Whether you are a BBS or Forum sysop, or an individ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st for that program or file, SE will save you tons of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an archive; extract the files into a temporary directory; 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, view, copy, delete, any and all files. Associate files wit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; run DOS or Windows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keeper? With a few keystrokes you can create a directory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files. Or, run it's installation program to set it up with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a key. All from a windowed, menu, and mouse drive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what you needed?  Press a few keys and the files are gone,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another. It takes only minutes to evaluate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expires December 31st, 1996. Offer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Relative Software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