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Vendor 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94-96 Relative Software Innovation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 @@@@@@@@@          @@@@@@@@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@@@   @@@        @@@@   @@@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@@@    @@@      @@@      @@@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@@@   @@@        @@@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@@@@@@@@          @@@@@@@@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@@@  @@@                @@@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@@@   @@@       @@@      @@@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@@@    @@@       @@@    @@@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@@@@@  @@@@@       @@@@@@@@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          @@@@@@@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            @@@  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            @@@  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            @@@  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            @@@  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            @@@  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            @@@  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            @@@  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          @@@@@@@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�����������������������������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lative Software Innovation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515 N. Town East Blvd., Suite #13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Mesquite, Texas 7515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hone/Fax: (214) 681-8131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-Mail: 73611.12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W Home Page: http://ourworld.compuserve.com/homepages/Relative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e SUPPORT.DOC for a complete list of addresses &amp;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Vendor v1.6                                           1 of 7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ive Software Innovations specifically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ed or implied, including but not limited to implied warran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erchantability and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sole and exclusive remedy in the event of a defective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expressly limited to replacement of the diskette. If the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fail, return it to RSI with a brief statement describ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ive Software Innovations shall not be liable for indire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, incidental or consequential damages resulting from th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The Shareware Vendor is distributed as shareware. Shareware is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cial software distributed in an unconventional manner. Microcompu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information very easily. Instead of trying to frustrate this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protection, shareware takes advantage of it to reach as many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ossible at the lowest cost. Anyone may copy a shareware progra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 it to whomever they desire, provided they do not charg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 for the program or al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isn't free. Serious shareware is as polished as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tional commercial product, and represents just as much progra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g effort. If you use it regularly, the authors expect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unlike conventional distribution, shareware allows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e the product before you decide to purchase it. The pric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ten lower, as well, because there are no advertising, packaging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can only work with your support. If you are still using a sha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e product after a couple of weeks, then it is obviously worth som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 to you, and you should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SHAREWARE VENDOR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Shareware Vendor is a small, fast, and easy to use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for disk vendors to distribute with their shareware dis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It allows end users to install up to 25 programs from sing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archive files and disks.  It will unzip archive files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specified path using PKUNZIP.EXE or self-extracting 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(c) Copyright 1994-96 Relative Software Innov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Vendor v1.6                                           2 of 7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ank you for evaluating The Shareware Vendor! It is quite simp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nd is easily customizable. The main files you should ha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VEND.EXE -  The file you copy to the first disk to install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hareware programs to your buyers disk media.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ay rename this file anything you wish (INSTALL.EX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GO.EXE, RUN.EX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.INF - The script file that SHVEND.EXE reads. DO NOT RE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IS FILE. The EXE file looks for this file and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ot run if it cannot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Shareware Vendor will extract ZIP archive files with PKUNZIP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lf-extracting EXE files. You need to you make sure that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cense to distribute self-extracting EXE files for the ut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using. PKWare requires you have a license to distribute sel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ing EXE files since it includes an unzipping program in the 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. PKWare also requires a license to distribute PKUNZIP.EX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reate a disk set for distribution, first determine what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distributing. Next, copy the SHVEND.EXE and INSTALL.INF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#1. You can rename SHVEND.EXE if you like (GO.EXE, RUN.EXE, etc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long as you don't rename INSTALL.IN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Next, copy the program files to the disks. You can copy the fil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e best use of the disk space on each disk. Then, list th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and file names in the INSTALL.INF file on Disk #1 along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name and total bytes needed for install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Then copy PKUNZIP.EXE to each disk in the set that contains 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include up to 25 programs in each disk set and each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include up to 5 archive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.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ta in the INSTALL.INF file is read by the SHVEND.EXE file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s loading. You can set the foreground and background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a fill character value for the background screen. You can also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, background, text, and title colors for the text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the BACKGROUND switch to OFF to show the installing of the archiv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display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(c) Copyright 1994-96 Relative Software Innov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Vendor v1.6                                           3 of 7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During testing it is best to run with Background = Off so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files being installed and make sure everything is being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ND WINDO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color values for the screen and windows have been changed in v1.6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numbers to reduce the size of the program and increase the speed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 up. See FOREGROUND AND BACKGROUND COLOR CHART on page 6. The f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are listed in the FILLCHAR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 to version 1.5 are the Border, TextColor, and TitleColor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Color sets the color for the window text and TitleColor sets the col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e category titles (i.e. Disk Space, Destination Path, etc.)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command options are listed below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syntax for thes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=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CREE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 =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=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Character = 1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WINDOW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 =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=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Color =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Color =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spaces before and after the equal sign on each command are opt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an be entered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=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ords listed in brackets ([]) must be entered exactly as shown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VEND.EXE file reads in the variable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(c) Copyright 1994-96 Relative Software Innov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Vendor v1.6                                           4 of 7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, NOTICE, AND INSTRUCTIONS WINDOW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Welcome, Notice, and Instructions sections are for listing tex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displayed in those windows. Up to 15 lines (70 columns each)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 in the welcome window that will be displayed when th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ads. Blank lines can be inserted anywhere in the text but onl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15 lines will be read. The notice window displays 2 lines of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notice or any other text you wish to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n the unregistered version, the copyright notice for Rela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will always be displayed and what is entered in the not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of the INSTALL.INF will display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syntax for the welcome and notice sections are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WELCO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hareware Vendor is a small, fast, &amp; easy to use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for disk vendors to distribute with their shareware dis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It allows end users to install up to 25 programs from sing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archive files and disks.  It will unzip archive fil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user specified path using UNZIP.EXE, PKUNZIP.EXE, or from sel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ing 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stomize the text of these display screens, set color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nd windows, add the program information, and The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 does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NOTICE]</w:t>
      </w:r>
    </w:p>
    <w:p>
      <w:pPr>
        <w:pStyle w:val="PreformattedText"/>
        <w:bidi w:val="0"/>
        <w:jc w:val="left"/>
        <w:rPr/>
      </w:pPr>
      <w:r>
        <w:rPr/>
        <w:tab/>
        <w:tab/>
        <w:t>Copyright (c) 1994 Relative Software Innovatio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ll Rights Reser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p to 6 lines of text can be entered for the instructions sec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. This will be displayed at the top of the screen above the menu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the user can select fo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syntax for the instructions section i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INSTRUC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the ## arrow keys to select the program to install then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ter&gt;.  Then select the drive and path to install the program t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(c) Copyright 1994-96 Relative Software Innov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Vendor v1.6                                           5 of 7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xt section lists the programs you are including in this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and the files associated with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Besides a program name and description (one line up to 68 character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need to know the total bytes needed for the unarchived file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ination disk (this will be check before installing to make sure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enough room to install the program on the selected drive), th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(1 to 99) and file name of each archive file included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and the destination drive and path to install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of the variables included on one line must be separated by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terisk (*). Each program entry should look like th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ame - Brief Description * Bytes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# * FILE1.ZIP [/opt] * D# * FILE2.EXE [/opt] * D# * FILE3.ZIP [/opt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:\Destination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can include up to 5 archive files for each program. They must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listed on one line as shown abov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optional /opt command is for command line switches you wan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ing program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a program is selected for installation, the user can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destination path if desired. The Shareware Vendor will chec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file in the list in order and if it is not on the current disk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rompt for the disk number needed to install that file unti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program is installed. Once the program is installed, The Sha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e Vendor will exit to the drive &amp; directory of the install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yntax for the programs se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ROGRAM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Publisher Electronic Publishing System v2.1 * 51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* pcpub21a.zip * 2 * pcpub21b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p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Works Personal Possessions v1.05 - Audio, Video, &amp; Home Inv. * 255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* hwpp105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hwp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I Casino - Black Jack and Draw Poker for Windows * 110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* casino1.zip * 5 * casino2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casi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(c) Copyright 1994-96 Relative Software Innov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Vendor v1.6                                           6 of 7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reware Vendor v1.6  - Installation Program for Vendors * 5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 * shvend.zi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shv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reware Installer v1.2  - Installation Program for Authors * 42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 * shinst.zi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shin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reware Evaluator v1.0  - Makes Evaluating Shareware Easy * 175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* sheval1.zip * 3 * sheval2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shev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blank line between each program entry and the spaces betwe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terisks and the data is shown for clarity only and is optio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All of the programs listed in the programs section are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 Software Inno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CHAR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Below is a list that show the valid names for the fore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 Colors:                       Background Colo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Color                                # 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Black                                0 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Blue                                 1  B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Green                                2  G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Cyan                                 3  C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Red                                  4  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Magenta                              5  Magen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Brown                                6  Br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White                                7  Wh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  Gray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 Bright Blue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  Bright Green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  Bright Cyan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  Bright Red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  Bright Magenta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4  Yellow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  Bright Whit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(c) Copyright 1994-96 Relative Software Innov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Vendor v1.6                                           7 of 7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anks go to Shawn Berg of Bee Software Publishing, Inc. in Hammo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ana for his suggestion and help in testing the added featur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 command line switches to the extracting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, SUGGESTIONS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any comments or suggestions, please feel free to wri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us. Also, if you have any problems with The Shareware Vendor, l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know so we may be able to correct any problems for future upd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Thank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(c) Copyright 1994-96 Relative Software Innov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