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@@@@@@@@          @@@@@@@@   � 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    @@@  �  1515 N. Town East Blvd., Suite #13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@@@      @@@ �  Mesquite, Texas 751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@@@@@          @@@@@@@@   �  Voice Mail and Fax:  (214) 681-81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@@@                @@@  �       9am-6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@@@      @@@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 @@@    @@@  �  Customer Service:  (214) 681-81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@@@@@  @@@@@       @@@@@@@@   �       6pm-9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Compuserve ID:  73611,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Internet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@@@              �       73611.1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@@@              �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@@@@@@@            �  See below for our support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</w:t>
      </w:r>
      <w:r>
        <w:rPr/>
        <w:t xml:space="preserve">and our new WWW Home Pag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World Wide Web Home 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ourworld.compuserve.com/homepages/Relative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an RSI file area (#61) and message area (#6)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s Caf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NODES with up to 28.8bps access 24 HRS a day ...... (214)638-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 file and message area (#7)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bps V32 .................. (214) 680-1451  and  (214)680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bps  ..................... (214)994-0093 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