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support BB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UPPORT.DOC file for BB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major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SP distribution members are included in our regular Vendor a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Software Innov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5 N. Town East Blvd., Suite #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quite, Texas 7515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hone/Fax: (214) 681-813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UPPORT.DOC for BBS numbers and on-lin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Name: The Shareware Vendor v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IS Name: SHVEND16.ZIP (SHVENDnn where nn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Heading: Shareware Vendor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: IBM PC-MS/DOS 3.2 or later, 60k disk space, any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Price: $19.95 + Shp/H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Support: 1 year technical support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Words: Shareware, Vendor,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The Shareware Vendor v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ndor is a small, fast, and easily customizable instal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ion program for vendors to distribute with their shareware disks for e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to install shareware programs for evaluation. Multiple files &amp; di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upported for up to 25 programs per disk set. Select program to inst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scrolling list-box. Checks for valid drive and disk space, creates di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ctory if it doesn't exist, prompts for each disk needed to install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multiple files and disks). Selectable colors for background scree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windows. Installs self-extracting EXE's or ZIP files using PKUN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