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eKey's Advanced Document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�   �� � �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    ����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�� ���� ����   �� 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GP shell for OL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Yariv Habot of MasT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:          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s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/Export of Keys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on Copies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IST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' Choice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meant for those who wish to configure BlueKey to f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needs, and for those who need to know more about Blue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n't installed BlueKey yet, do so now and then read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Advanced Document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Fil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running, BlueKey works with several files it writes to your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ere not included in the original archiv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DAT - The main configuration file BlueKey works with.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written when you exit BKSETUP and is being updat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.DAT   - This text file is the userbase of BlueKey. Use this fil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 names to encrypt your message to. You can edit thi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self, putting one userid in every line, or edit it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BlueKey by picking names from the keyr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TM* - These are files BlueKey opens, closes and deletes du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 In case you find such files on your disk, it mean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robably left those files there. Remove them, ther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need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USR - A text file containing the list of the userids in your key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UBRING.PGP). This file is read by BlueKey when you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ncrypt to users from the keyring list. BlueKey upd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b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cryp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hoose to encrypt a message, these are the procedures BlueKe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, the message will be stripped of tearlines, taglines and the orig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These lines will be added back once the message itself wa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will also try to identify and remove your signature if you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your signature file in setup. If you have your signatu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emplate, consider copying it to an external fil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 will then check to see if USERS.DAT (BlueKey's userbase text fil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 the present directory. If it is, BlueKey will present you with a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rst 30 users in the file, and allow you to choose the user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crypt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ALT-K in this screen means you wish to use BLUEKEY.USR,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of all userids in your keyring file (PUBRING.PGP). BlueKe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you if it should use this file or make a new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then pick userids from the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USERS.DAT was not found, BlueKey will prompt you for the names of user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encrypt your message to. You can also press ALT-K to vie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ring userids (BLUEKEY.USR). If you specify exact userids in this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, you should add quotes (") to the userid, i.e. "Yariv Hab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ermail users on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've picked more than one userid, and "Prompt for CC" is set on y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if BlueKey should add a carbon copy line at the begi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message. You can choose between a regular carbon copy (CC),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carbon copy in Termail (BC), or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Advanced Document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will then encrypt the message and add the control lines (tearli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lines, Origin and signatu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file is kept in a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cryp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probably know by now, BlueKey can be used on reply messages.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nly way to run it in Blue Wave, and it is optional when install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lueKey decryption command is run on a reply message, BlueKey will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iewer after decrypting the message, in order to allow you to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rypted message. You can then choose to reply or exit. When you cho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ply, BlueKey will reformat the text, and produce a regular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, with all the quote signs and lin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original message contains other text than the pgp encrypted li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 will put it in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message is not a reply message, the user will not enter the vie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, your editor will present you with the message,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's decryption command can also be used for checking signatur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P signed messages. This feature is for use in Termail and GoldED al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check signatures in Blue Wave, you should use SignChk,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ic product, which replaces your Blue Wave external viewer. Check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istribution" in BLUEKEY.DOC to see where you can obtain the ne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SignChk (sigchk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ignature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 can either clearsign ("/s" on the command line or choosing "S" 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) or sign ("/i" on the command line or choosing "I" on the men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sign means signing your message in a way that keeps the message read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running PGP. Signing your message means you should run PG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file is kept in an ASCII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arn how to check signatures in BlueKey, read the last paragrap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cryption" in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also offers an option to sign and encrypt a message ("/b"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, or "B" on the menu). This is the same as encrypting a mess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PGP will sign the message before encrypting it. Refer to "Encryptio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document to learn more about encrypting using Blue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mport/Export of Key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key from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("/1" on the command line or "1" on the menu) will add a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which is given in ASCII format in a message) to your keyring. This o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ed only for this specific purpose. Refer to PGP documentation to lea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Advanced Document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key to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option to ("/2" on the command line or "2" on the menu) impor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rom your keyring in ASCII format. This will prompt you for an use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ll then append the key to the end of your message. This option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sign your message. Refer to PGP documentation to learn more abou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ackup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 backs up your files before running any PGP command. The backup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amed "msgtemp.bak". In BlueKey's menu, you can choose to keep the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when exiting BlueKey. This will cause security problems, and you sh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ware of the risk of leaving text files, possibly decrypted, on you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rbon Copi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crypting a message to more than one userid, BlueKey can add a cc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beginning of the file. This option is for Termail users only.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ason, GoldED crashes whenever this option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lso put a bc (blind copy) line instead, which means the cop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ocessed when BlueKey exits, but the cc command line will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's menu has a "Prompt for CC:" option. If you set this to (N)o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will never add cc lines. If you choose (Y)es, BlueKey will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verytime you choose more than one userid to encrypt to, and ask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'd like to use cc, bc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cc lines by external utility is useless, as far as I can tell,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ail 4.00 and previous versions. Termail only processes cc messag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c line is added when first editing the message. In case Termail wi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oes, support it, you can add "/cc" or "/bc" next to "/e" or "/b"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to specify a carbon copy addition, or a blind copy ad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Advanced Document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ppendic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DeaLIS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aLIST is an external utility which may be used to make users.dat dire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keyring file. Simply run it u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DEALIST.EXE [switch] [RingFileName] [OutputFileName]". The switch is "/s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orts the userids list alphabe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ant to use the output file as BlueKey's userbase, then nam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dat and place it in Blue Wave/Termail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Only the first 30 names in USERS.DAT may be used in BlueKey. USERS.D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may contain more than 30 names, but those names will be ignor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 to "Distribution" in BLUEKEY.DOC and see where you can obta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version of IDeaLIST (idlist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ors' Cho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, BlueKey has not yet been announced as an Editors Choice product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discusses the preparation of a multi-editors choosing batch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'd like to have a set of editors to choose from when writing a mess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one easy way would be to create a batch file to achieve this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 file with the extension BAT, for instance EDITOR.BAT and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atch 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/c:123 "(1 - BLUEKEY, 2 - Q, 3 - EDIT.COM)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3 c:\dos\edit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 c:\qedit\q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1 bluekey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names of the editors to fit your needs. Then change the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f BlueWave/Termail to the batch filename, i.e. EDITOR.BAT. Th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the editor command, your reader will present you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 quotes. Press the number of the editor you'd like to work wi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End of Document]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