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ueKey's Document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   �� � ����   �� � ���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   �� � ���    ���� 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�� ���� ����   �� 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PGP shell for OL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Yariv Habot of MasTic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t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:               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in Blue Wave 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in Termail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in GoldED 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 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Document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 is a PGP shell for OLRs (off-line readers). This version sup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ue Wave, Termail and GoldED. There is no need to exit your favorite OL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more, All the important functions of PGP are available from insid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ers. BlueKey is the perfect link between your editor, speller, PGP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ff-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eature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enu/command-line driven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Supports BlueWave off-line reader, version 2.12 and up, both DO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mode versions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upports Termail version 3.00 and up. Special feature for v4.00 - read on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upports GoldED version 2.50 and up. Was not tested with earlier ver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ight work!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Works with PGP 2.3 and up (Tested on PGP 2.6.2i)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ncrypts, Decrypts, Signs, Exports keys, Imports Keys, whatever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The only PGP interface for Blue Wave which authenticates PGP sig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Optional: Every message is automatically encrypted to your userid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Optional: Adding a carbon copy line to the beginning of a messag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ng to more than one userid (Termail only)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ormats decrypted messages, to add quote marks and lines!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Keeps a userbase, to easily select recipient(s) name(s)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ll PGP's output is displayed to the user for inspection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hells to your speller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ppends message to an external file, such as a replies file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Keeps backup copies before every PGP function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eletes or keeps backup copies upon exit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hell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claimer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 is SHAREWARE. This means that a free distribution of thi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lowed as long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No fee is charged in any way for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No changes are made to the files in the software package. Sysop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add an ad line to the file description file (file_id.diz)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owed to change any other part of the file, or any othe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Usage beyond 30 days is forbidden unless registration is made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by directly contacting the author. Read REGISTE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ueKey, IDeaLIST and SignChk were written by Yariv Habot of MasTic Produc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ights are reserved by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GP(tm) is short for Pretty Good(tm) Privacy from Phil's Pretty Goo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by Philip Zimmermann, and is protected by copy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lue Wave Offline Mail Reader is a product of Cutting Edge Computing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s protected by copy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ail is a product of Strathrory Systems Ltd, and is protec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ldED is a product of Odinn Sorensen, who holds the copyrigh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Document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warranty is given. The writer is not responsible for any damage ca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\indirect use or mis-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tribu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BlueKey is always available at the MasTic Products H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, Busy Town BBS, by data +972-3-9652831 or by FREQing from 97:200/21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ic word B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ueKey is also available at: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alfunction BBS (Support)        +972-2-6565065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he Next Dimension (Support)     +972-6-6415081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nesthesia (Support)             +972-7-9954490, +972-7-9971505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amily House (Support)           +972-2-6541081/2/3/4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ogi (Support)                   +972-3-9343551, +972-3-9041389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he Forbidden Knights (Support)  +972-9-460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, as all of MasTic Products, is also available on the WWW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ww.netforward.com/POBoxes/?ma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s lis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KEY200.* should includ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.EXE  - The executable file of th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KSETUP.EXE  - Setup program, what else could it b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.DOC  - The file you're reading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ORY.DOC  - The history file of Blue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D.DOC - Documentation for advanced features and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.CMD  - PGP commands for Blue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.1ST   - A document you should have read before reading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FRM - BlueKey's registration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N.BUG    - Known bugs in this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DIZ  - A short description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Wave users need SignChk as an external utility to check PGP sign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"Distribution" to find out where you can get SignChk (SigChk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 works with some more files it creates while working. See "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" in ADVANCE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 these instructions carefully. If you encounter any problem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BlueKey, read this again and check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 sure to have all the files from BKEY200.* in your reader's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, and then run BKSETUP. Change all the options to fit your syst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up your own userid is optional. Refer to "Encrypting a message"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serbase" for more detail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and speller commands should have @F at the end, to indi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 DO NOT use any other token. If you do not put @F at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mmand line, BlueKey will put the message filename a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Document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Installing in Blue Wav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Blue Wave and enter the setup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the editor command to "bluekey.exe @F" (Drive and path ar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). Do not forget to add "@F"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BlueKey does not run, check to see if you have "Swap on shell to Ms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" and "Swap on shell to browser" set to "yes" in Blue Wav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. Another attempt to fix it is by increasing the number of FIL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Key replaces your editor, and works on reply files. This means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run BlueKey, you should choose to reply to the message 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Key should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ueKey allows you to easily run your editor by pressing &lt;M&gt; or &lt;ENTER&gt;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ueKey's main menu. However, if you wish to use a batch file to ru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s, then refer to appendix B, "Editors' Cho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stalling in Termai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ermail v3.00, it is only possible to install BlueKey as an editor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ueKey runs when editing/replying to a message. To do so, edit TM.CF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/change the editor command l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    BLUEKEY.EXE @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Termail 4.00 have various ways to use and install BlueKey.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y is by installing it as an editor, as specified abo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 way is by installing BlueKey as an external utility: edit TM.CF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d this line next to one of the shif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1    BKEY  BLUEKEY !MSG !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free Shift keys, you can assign BlueKey specific func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t keys in TM.CFG. The following are all the available op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only those you need. The words placed in brackets should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1    ENCR  BLUEKEY /E !MSG !R     (encrypt 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2    DECR  BLUEKEY /D !MSG !R     (decry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3    CSIG  BLUEKEY /S !MSG !R     (clearsig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4    SIGN  BLUEKEY /I !MSG !R     (sig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5    ENSN  BLUEKEY /B !MSG !R     (sign and encry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6    EXPT  BLUEKEY /1 !MSG !R     (export key from the mess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7    IMPT  BLUEKEY /2 !MSG !R     (import key to the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lueKey will accept another switch on the encryption command: /c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c. This is supposed to add a visible/blind carbon copy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file. As far as I know, Termail ignores such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are not added when first editing the message. I include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anyway, just in case Termail will support it 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Document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Installing in GoldED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of BlueKey in GoldED includes defining external utili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keys and adding new commands to the EDITSA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very line added is optional. If you do not need any of BlueKe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unctions available, do not put the relevant line in you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le. Also, be sure not to collide with previous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BlueKey'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ortest way to install BlueKey in GoldED is putting it a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utility. This would mean that every time you need BlueKe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a menu and choose the functions you want to use.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 be using the real power of GoldED: activating function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BlueKey this way, add these lines to GOLDED.CF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1 -Wipe -Reload -keepctrl BLUEKEY.EXE @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SAVEUTIL 1 "B BlueKey"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ready have an external utility under number one, replace "1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vailable fr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is line to GOLDKEYS.CFG to run BlueKey by pressing F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1          ExternUtil01    ; Blu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BlueKey's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GOLDED.CFG and add these lin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OPTIONS -Wipe -Reload -nokeep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1 BLUEKEY.EXE /e @FILE "@oname" "@dname"  ; encry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2 BLUEKEY.EXE /i @FILE                    ;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3 BLUEKEY.EXE /s @FILE                    ; clear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4 BLUEKEY.EXE /b @FILE "@oname" "@dname"  ; encrypt &amp;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5 BLUEKEY.EXE /e @FILE                    ; multiple encry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6 -noreload BLUEKEY.EXE /2 @FILE "@oname" ; import a key to 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7 BLUEKEY.EXE /d @FILE                    ; decry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8 -noreload BLUEKEY.EXE /1 @FILE          ; export keys from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urally, if you have other external utilities as the first eight,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Key functions the available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he EXTERNOPTIONS command to be different for some reas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ll three switches in every lin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2 -Wipe -Reload -keepctrl BLUEKEY.EXE /i @FILE                    ;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Document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put these functions on the EDITSAVE menu, add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SAVEUTIL 1 "E Encrypt the ms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SAVEUTIL 2 "I sIgn the msg"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SAVEUTIL 3 "S clearSign the ms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SAVEUTIL 4 "B Both Enc &amp; Sign"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SAVEUTIL 5 "M Multiple encryption"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SAVEUTIL 6 "2 Import a key 2 msg"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obably won't need the next couple of functions there, bu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SAVEUTIL 7 "D Decrypt the msg"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SAVEUTIL 8 "1 1 Export keys"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EDITSAVEUTIL numbers have to match those of the EXTERNUTILs.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ED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ssign keys to BlueKey's functions, edit GOLDKEYS.CFG and add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1          ExternUtil01    ; encry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11         ExternUtil02    ;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12         ExternUtil03    ; clear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12         ExternUtil04    ; encrypt &amp;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11         ExternUtil05    ; multiple encry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10         ExternUtil06    ; import a key to 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2          ExternUtil07    ; decry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10         ExternUtil08    ; export keys from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mment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e of Blue Wave's too many options is the option of quoting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reply. You might choose not to quote a message when replying to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 remember that BlueKey will simply not work in this c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ents should be mailed to one of these address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ariv Habot, Ultinet's 97:200/200.19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ariv Habot, Fidonet's 2:403/485,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ic@POBoxes.com or yarivh@post.tau.ac.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ank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im Ziv, Gili Rosenberg, Nicole Rosenberg, Gadi Osnis, Amitai Rot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Document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re Info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DVANCED.DOC to learn more about Blue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ics discussed in ADVANCED.DO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cry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ry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gnatu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ort/Export of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bon Cop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ndices: IDeaLIST, Editors' Cho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End of Document]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