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�   �� � 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    ����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�� ���� ����   �� 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GP shell for OL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History  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ariv Habot of MasT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Aug 28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upport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Command line arguments. Ideal for Termail and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: Smileys and such faces will be replaced in the viewer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showing a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: An external PGP command file was added. BlueKey'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rea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: SignChk and IDeaLIST are no longer distributed inside Blue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A viewer for decrypted msgs. BlueKey will now let the us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rypted message before formatting it for reply. This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Aug 3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Quick decryption through command line. Run BlueKey with the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decrypt the message and exit. Mainly for Termail 4.00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. Aug 10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1b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Menu option - Prompt for CC (Carbon Copy additions). Jul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BKSETUP was re-written. It would ask the user which read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and act accordingly. BlueWave users would hardl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parameters, as most of them would be read from BlueWave confi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resources. Termail users still need to input most of 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I tried to add as many error routines as possible. 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When msg file is missing, a prompt appears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hanged: When data file is missing, BlueKey will run BKSET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SETUP.EXE is not in the same directory, the user will be notified.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PGP will not clearsign a message which contains kludg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 will be removed from the file before signing it,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clearsigned file is ready. 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Too many bugs in the usersid screen. Sorry. Jul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Editing USERS.DAT from the usersid screen. Jul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A bug in the procedure which checked if a full userid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d PGP to report no file was found. Jul 11, 199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BlueKey will ask the user, when encrypting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id, if a carbon copy line should be added to the message. Jul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"I" option now signs a message. This message will not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running PGP. "S" option remains the ClearSign option. Jul 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BlueKey's menu was changed to fit these updates.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IDeaLIST v1.11 is released. This version allows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LIST from BlueKey's directory by reading PGP 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KEY.DAT. Jul 1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"M" stands for "Message Editor" instead of "Mail Edit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confusion.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Pressing Enter in BlueKey's menu is the same as pressing "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message editor.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Apr 2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upport was added to Termail, version 3.00. Apr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A bug with the spell command caused it to blow in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s by adding the filename to the end of the comm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Key ran. Nasty little bug... Mar 30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hanged: After encrypting your own message and then decrypting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sign "&gt;" was added to your own lines. Mar 30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An external utility, SignChk 1.00, was added to BlueKey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IDeaLIST v1.10 would notify the user in case the keyr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pty of keys, or simply put - not a keyring file. Apr 7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Mar 2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Some user interfa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Mar 1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Encryption is now made only through menus, without filling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GP prompt. This was added in order to allow encryption to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Spell Command did not function properly with @F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Format of history.doc was changed to L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Setu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2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/Fixed: According to users' reports, BlueKey refused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 BlueKey's files will not be placed in Blue Wav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SETUP.EXE was renamed to BK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Command lines, such as the editor command line, might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@F token. BlueKey is now aware of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A bug from beta 2, which kept adding the "Keep backup"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Every encrypted message is encrypted to your own useri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etup will now ask for your own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IDeaLIST. Utility to make users.dat files from key-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BlueKey's Userbase menu added to the encryp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BlueKey didn't treat comments in encrypted message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BlueKey used to leave temporary files upon exit in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G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ome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19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Removed configuration option from BLUEKE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