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COMMO} 7.0                                              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70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s in the {COMMO}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ummary of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P 100LX/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ow to obtain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Getting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Purchasing {COMMO}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(tm) is a Telecommunications Program that offers great pow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ility in a small, easy-to-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Shareware.  Please register for legal use and to obt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Registration eliminates the startup de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COMMO.DOC or MACRO.DOC for complete pricing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 are given in the files VENDINFO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quantity pricing and distribution agree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Do you have the latest {COMMO} release?  There may have be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this version was released.  See below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DUCT is available from New Standard Software! 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an unlimited number of copies of a {COMMO}-lik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e-time license fee.  See the file ENGIN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W USERS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GUIDE.BAT (just type "guide" at the DOS prompt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little bit of the program and allow you to make prelimin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 File, COMMO.SET.  Later you can take a more detail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for much greater customiz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COMMO.DOC.  Pay special attention to the section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structions" under "Getting Started" and Appendix A "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OMMO} package is not a complete, legal distribution unl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, unmodified.  Please feel free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files as a single archive (.ZIP, .ARJ, etc.)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ther Online Services that make sharew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INFO.DOC      This file.  Please brow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.TXT      Special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    How to upgrade from a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       A history of rec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inform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BAT       A batch file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.MAC       Macro File used with GUI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DOC      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OC    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NDUM.DOC    Changes/additions to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EXE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     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FON       The Dialing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MAC       The resid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HLP      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102.MAC       VT102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220.MAC       VT220 keyboar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E.MAC        Support file for Pine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MAC    {COMMO} host mo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.DOC    Instructions for using MOST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LUS1.POV      CompuServe BPlus protoco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MAC     Some additional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INFO.DIZ    Automated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Rules for disk vendors,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ulletin boar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7.0 has some exciting changes, including the us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INT 14 interface) and the ability to set higher port spee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aster serial hardw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 are many enhancements to existing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ructions for users of release 6.6 are in the fil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of {COMMO} should read the detailed list of chang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This file also shows changes to one or more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{COMMO} for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s very speech friendly for blind and visually impaired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equipment.  The first time the program is used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"/b" on the command line.  This will temporarily enabl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text file COMMO.SET (the Setup File) contains an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this feature.  Search for "sfi=no" (it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 and Chat Mode" section).  Change it to "sfi=yes".  The entir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fi=yes}              Speech Friendly Interface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COMMO} Reference Card in Braille is available for $5.0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raille Pr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 St. Steph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7) 266-6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P 100LX/200L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{COMMO} release can be used with excellent results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LX/200LX.  If errors occur, try setting {esp=yes} in COMMO.SET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hould NOT be loaded when running {COMMO} on the 100LX/200LX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APLOAD.COM is installed.  This utility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HPHAND forum (APLOAD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d Manual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desire a printed manual, an attractive manual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register.  The handy 7" by 8.5" size manual has a multi-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read format, spiral binding and is fu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Registration Form in REGISTER.FRM, COMMO.DOC or MAC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GISTERED USERS may order printed manuals and/or disket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ces, which include shipping, handling and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.......... in North America    $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nd diskette ..... in North America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2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nly ........... in North America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Ohio              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untries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(voice) telephone number for orders, inquiries and suppor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(614) 326-1309.  Please restrict calls to MON-SAT, 9am-5pm,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you get the answering machine, please try again at a later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turn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directly via E-mail on CompuServe, which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{COMMO}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(go mail)     71021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can reach me via CompuServe as well.  Use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021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in the {COMMO} Conferences on the network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conferences give you the opportunity to discuss technic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knowledgeable {COMMO} users.  If your local BBS has network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ysop to pick up the {COMMO}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cho, name: {COMMO}.  Now on the backb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Net (tm) International Message Exchange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Internet mailing list:  Send ADD and DELETE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@server.nl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se lines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ist submissions to commo@server.nl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ow to obtain the latest {COMMO}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 the latest release of {COMMO}.  The dis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version of the Enhanced MOSTHOST ho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Forums: PCCOM, Section: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HAND, Section: 100LX/200LX Dat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Anonymous FTP   ftp.ordata.com/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listed in the sample telephone directory COMMO.F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Observe special instructions for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-BBS  (718) 444-4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 for {COMMO} is available via computer from MA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.  Select the "Customer Support" area option.  Although M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subscription system, there is NO CHARGE for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d direct-to-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  (520) 290-2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with first and last name "Commo Release", password "Guest"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sent a menu of {COMMO} items for immediate download. 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BCBV Callback Verifier and the JB-LEARN macro learn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's Foxhole  (517) 743-3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me of Macro BBS (MBBS), a very complete BB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macro language.  Latest {COMMO} files are availabl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urchasing {COMMO}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may be purchased from the following de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L-Registrierungsservice - KELLY Dat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a-Christ-Str.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152 Martinsried/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++49-89-89562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 ++49-89-895626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DL-Registrierungsservice will notify me of your order, and I'll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.  Contact KELLY Data for orders only. 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users who participated in the public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Special thanks to the sysops who made the betas availabl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many users whose ideas and suggestion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development of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enjoy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d P. Bru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