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uide is to let previous {COMMO} users begi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quickly as possible.  After you are running again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changes (in the file named HISTORY) so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release prior to 6.6, you should install 7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You can then copy your old COMMO.FON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{COMMO} 6.6 to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you have a SET COMMO= statement in your AUTOEXEC.BAT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points to the directory where {COMMO} 7.0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your current {COMMO} directory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COMMO.SET, COMMO.FON, COMMO.MAC (plus any other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ized).  Registered users should also copy COMMO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COMMO70.ZIP archive to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on files will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:  Update the new Setup File using your old one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FON:  Copy your old file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:  If you've made any custom changes to COMMO.MAC or othe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merge those changes into the new file (not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.MAC contains macros that support new and enhanced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If you maintain all of your custom macro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.MAC, then upgrading COMMO.MAC is easily accomplished with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ustom.mac+commo.mac comm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opies CUSTOM.MAC to the top of COMM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ID:  Registered users:  Copy this file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