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MAXIMUM enjoyment and utiliziation of your TERMINATE/HOST/ALLFIX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consider adding the following programs to your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ither FREE to Non-Commercial User's or, have a very lo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listed below, are currently being used on my syste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FILE REQUEST  (FREQ), using the file nam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_260.ZIP    --  BinkleyTerm Mailer v2.6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E142.ZIP    --  Qnode v1.42 Nodelist Compiler/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INIT.ZIP    --  Automatically Setup your Modem in Binkley'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TUP.ZIP     --  Semi-Automatic, Menu Driven Binkley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VT10.ARJ     --  Semi-Automatic Menu Driven Binkley Even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_110.ZIP    --  Vfossil Driver for Screen Blanking &amp; Color fo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70.ZIP      --  BNU Fossil Driver that works best with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OCS.ARJ    --  Complete BinkleyTerm Documentation Set, User Manu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ASH.ZIP     --  Small TSR that re-boots System if it should crash o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SI.ZIP      --  Small ANSI replacement for DESQView user's. A MUST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_100.ZIP    --  Binkley Outbound Directory Clea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A20.ARJ    --  Binkley Log Analyzer. Maintains a "managable" lo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_174.ARJ    --  Binkley Outbound &amp; Nodelost Manager (not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_600.ZIP     --  Binkley Net Mai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70.ZIP      --  Menu Driven Setup for Bink/Squish/Golded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259C.LZH    --  BinkleyTerm v2.59c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 08-01-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