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ALLFIX (DOS) v4.33 WITH BINKLEY and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uide towards better utilization of Terminate &amp;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Da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 Bendtsen and Serwiz Communications for the outstanding program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 Harms and Harms Software Engineering for producing AL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started using TERMINATE several years ago with v0.7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thereafter, I've been involved in finding ways to further enhanc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it. When the Mini-BBS HOST was introduced with v1.50 and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each version, it became a "challange" to try and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"just a Host" and more like a Mini-BBS!  Earlier versions had a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, it wasn't billed as a "Mini-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lusion of drop files ie: DOOR.SYS and DORINFO1.DEF with v3.0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even more of a challange. Since I've operated a full fledged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years, i've attempted to adopt some proven programs to H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he results of some of those exp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erminate's POINT System, one can really enjoy the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minimum cost. Read &amp; Reply to messages, Send &amp; Receive files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File Requests, etc., however, one glaring item has bee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easily manage networked or .TIC files. BBS's do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and similar type programs and yes, there is TER-TICK fo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"bear"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X setup is Menu Driven, very easy to understand and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supports Termail's JAM and/or MSG format message base.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based upon using ALLFIX v4.33 (DOS) with TERMINATE v4 and TERMAIL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AM base format. Once completed, the management of both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files can be fully AUTOMATIC! You ain't gonna have to do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tup is completed, Allfix and Termail will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utomatically move INBOUND files to their prop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utomatically update the FILES.BB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nnounce the arrival of NEW FILES in the conferenc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utomatically send files to other POINTS/NOD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my "normal" BBS (Intermail/Wildcat/Interecho/Allf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RMINATE setup to utilize ALLFIX and BINKLEY (Mailer),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DOS  &lt;-- Root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QEMM &lt;-- Root QEM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DV   &lt;-- Root DESQVI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EP   &lt;-- Root Directory for External Protocols ie: DSZ/HSLINK/VFAST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ZIP  &lt;-- Root Directory for ARCHIVAL Utilities ie: ZIP/ARJ/RAR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UTIL &lt;-- Root Directory for UTILITIES ie: QEDIT/SHEZ/F-PROT/TDRAW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CDR  &lt;-- Root Directory for EZROM/CD-Rom Files (ALLFIX/BBS/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TE   &lt;-- Main TERMIN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AF  &lt;-- Main ALLFIX Directory  (DOS Version 4.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--TEMPLATE &lt;-- Allfix's TEMPL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TERMAIL &lt;-- Main TER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|--ECHO  &lt;-- Message (JAM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|--TMN   &lt;-- TMNi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|--PGP   &lt;-- TER-PG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|--SPELL &lt;-- ShareSpe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BINK &lt;--Main BINKLE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|--SCRIPT  &lt;-- BINKLEY's 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|--UTIL    &lt;-- Utility Directory for BINKLEY Specific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OUT  &lt;-- TERMAIL &amp; BINKLEY Out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IN   &lt;-- TERMAIL &amp; BINKLEY INBOU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NODELIST &lt;-- Common TERMINATE/BINKLEY/QNODE Node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--TIC  &lt;-- TIC Directory used by ALL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QUEUE  &lt;-- Queue Directory used by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BAD  &lt;-- Allfix directory for BAD .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|--DUPE &lt;-- Directory for DUPLICATE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IM  &lt;-- Main INTERMAIL/INTERECHO Directory (Mailer/Tosser fo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--AF &lt;-- Main Directory for ALLFIX (Wildcat Specific 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--TEMPLATE &lt;-- Template Directory for ALLFIX (W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--BILL  &lt;-- Directory for ALLFIX's Bill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WC4 &lt;-- Main WILDCAT Directory (My B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DOORS &lt;-- Main Directory for DOORS used by WILDCAT BB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--LORD &lt;-- Legend of the Red Dragon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--TIE  &lt;-- Internet Access Door for HOST &amp; BB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--SR   &lt;-- Super Rig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|--ATW  &lt;-- Across The Wire Online Magaz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PW2 &lt;-- Main Directory for PRO Write (My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BAT &lt;-- Main Directory for my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overview of how I have my system setup since I "share"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different programs and, they will be referenc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 felt it necessary to outline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dditional benefits to be gained by using sh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pecifically, shorter PATH statement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tend to set the environmental variables with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ather than in the AUTOEXEC.BAT. I find it saves overall mem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etter. An example...ALLFIX requires the SET command in the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e: SET ALLFIX=C:\AF. I do that within the batch file that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version I intend to use. In doing so, I can work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sion without over writing any configuration files since eac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 ALLFIX=??? over writes what is is memory and permi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ersion to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is archive are a few .TXT files that should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front of you as you are setting up ALLFIX. They are the s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my system and, they D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you have the Terminate POINT System setup and a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use. If you haven't already done so, do an AREAFIX from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ido FILEFIND echo. That is the echo that ALLFIX look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FILE REQUESTS as well as ANNOUNCING New Files. Termai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JAM and .MSG format, as does ALLFIX. I choose JAM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AIL will create the JAM files (for the Filefind echo) as FILEFIND.J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JDX, FILEFIND.JHR and FILEFIND.JLR. You will want to tell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y to JAM format in C:\TE\TERMAIL\ECHO\FILEFIND  (no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AREAFIX the Fido ALLFIX_HELP Echo as well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ceive help, directly from the author Harold Har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user's that use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where you want ALLFIX to reside. As noted abov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:\TE\AF. Following the instructions in the README.1S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your AFIX433.ZIP archive, unzip the file into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. Then change to your ALLF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SETUP &lt;enter&gt; to start the ALLFIX Setup program.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 of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fi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ech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New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System Data. Highlight it and hit &lt;enter&gt;. If you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XT files I supplied with this archive, all you have to do now i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EACH SCREEN and OPTION, changing/adding the information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r copy of ALLFIX is not registered, you won'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that area. That's OK. It will still work, but in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t will do all the file management duties as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few featur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sure you go thru EACH screen and enter the correc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Follow the helpful prompts foun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entries in most fields. There are also FUNCTION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creens as well. NOTE: BE CAREFUL USING THE GLOBAL FUNCTION!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a lot of time however, I suggest waiting until you becom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familiar with ALLFIX before you start using the GLOBAL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are the DIRECTORY names you setup in ALLFIX. They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you have specified in whatever other programs you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e: BINKLEY, TERMAIL, HOST, etc. ALLFIX will create a FILES.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pecified directory, that can then be read by Terminate's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resented to the user's when they choose the List Fil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 the setup and verified your configur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go to the UTILITIES section of ASETUP and EXPOR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a .TXT file. (Now you know how I got those I includ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 &lt;grin&gt;, and keep these in a safe place where you can refe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event you start having problems. Verify you configurati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it to mine. If all is OK, you are ready for the final ste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batch file that will run ALL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I use for my TERMINATE/BINKLEY/TERMAIL/HOS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MAILER.BAT (that runs the whole thing), I have several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at in turn, call various other programs and/or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FIX.BAT is called from the TOSS.BAT (see example e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 that is in turn, called from the MAILE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I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LLFIX=C:\TE\AF    &lt;-- Sets ALLFI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CST6CDT         &lt;-- Sets Time Zone for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 Opening ALLFIX " &gt;&gt; C:\TE\BINK\BINK.LOG  &lt;-- Writes to Bink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   &lt;-- Changes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E\AF               &lt;-- Changes to the root ALLF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SCAN            &lt;-- Scans the message base for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FILE            &lt;-- Tosses any files that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MGR             &lt;-- Processes ALLFIX requests fr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FIX ANNOUNCE        &lt;-- Announces New File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   &lt;-- Changed back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TE\BINK             &lt;-- Returns to the BINKLE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&lt;-- Exits and passes control back to MAILE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lternatitive is to use the SET commands in your MAILER.B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mailer is started up, the enviroment is set then.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 I've enclosed, show that examp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ill be serving Points or downlink NODES, you will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IX MGR statement. With ALLFIX, instead of using AREAFIX to turn Ec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, you use ALLFIX to turn File Echo'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ing to C: before going to the various sub-directorie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ent however, I feel it is a "fail-safe" feature that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ything and, lessens the chances of of being mis-routed i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"multi-tasking environment" such as DESQView, OS/2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as been helpful in getting ALLFIX setup and runn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t has worked perfectly for me, for the last year or so.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supported Shareware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using any of the information or files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archive. I would ask that, if you find it helpful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by sending a post card, netmail or, log onto the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the original version of HOST_AFX was written, the BB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OFFLINE however, Intermail/Interecho/Allfix/Golded/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remain ONLINE as a MAIL ONLY SYSTEM. All the fil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FREQ'd (File Requested) from 1:2250/24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_BBS.ZIP - Using Terminate/Termail with Na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_IM.ZIP  - Using Termail with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AIL3.ARJ - Complete setup for Termai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AIL4.ZIP - Complete Setup Help for Termail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_AFX.ZIP - Setup Help for using Terminate's HOST with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BINK.ZIP - Complete Setup Help for using Binkley with 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ET.ZIP - Complete POINT System Setup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41MNU.ZIP - Complete set of Custom ANSI Menu's for Terminate'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BTAFX.ZIP - Complete Setup for TERMAIL/BINKLEY/ALL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additional help or, want to offer suggestion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any of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RO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ns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: (618) 345-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618) 345-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5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ADnet 86:8124/0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net 120:618/0 (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et 13:618/0 (Z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dave.davidson@tdb.net2250.paonl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d5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08/02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