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nk Mail Revenge Version 1.1 for WinC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1996 by Charles H Fisher J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file name: jmr-wc11.z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thor: Charles H Fisher J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indow Wizard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306 Richmond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dmond, Ok 730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mounts itself on the WinCIM menu bar. When selected, it will confirm whether or not the currently open mail message is the one to work with. If so, it will then generate the requested number of copies to reply to the junk mail, with the lead message line to "Stop clogging my mail box with your unsolicited junk mail !!" followed by a copy of their junk text. The results will be placed in your Out-Basket, where you can further edit or delete as you like before s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nst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the previous version, delete all th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nk_mail.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nk_mail.d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unkmail.h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unzip the new files into the directory that WinCIM.EXE is running from (probably CSERVE, or WINCIM). Next, use the Program Manager or Windows Explorer to ADD a NEW Program Item or Shortcut to whichever Program Group or Folder you desire, browsing down to the JMR-WC10.EXE program and selecting it. See your Windows documentation for additional help on adding programs to Groups or Fo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double click the program icon in the usual manner. If you are not registered, the nag screen will appear. After responding to the nag screen, the program will automatically mount its menu item on the WinCIM menu bar. If WinCIM is not running, it will ask you whether or not to launch it. For this to work, the WinCIM directory will have to be on the AUTOEXEC.BAT PATH statement, or be the current directory ( a good reason to place the Junk Mail files in the WinCIM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PAM the junk mai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inCIM running, open a mail window so that you can read the offending piece of mail ( the window title should start with "Subject: ..." in title bar). Then, select the "Junk'em" menu item, and "Junk'em" again on the drop down menu. A confirmation window will open with data from the current message and an edit box with the number of replies to be sent. Set the reply counter to the desired amount and click the "Yes" button, or else abort with the "Cancel" button. The Junk Mail program will then use the WinCIM falicities to generate the requested number of replies and put them in the Out-Basket. You can then select the Out-Basket and "Send All" to mail the replies to the junk mai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uc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