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help with using this copy of BananaCom Custom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590-2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a copy of BananaCom that can dial into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modem services for $25.  Send your che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anana@spl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406-543-8234 (The Montana Banan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406-543-1928  fax: 406-549-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1916 Brooks #205, 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BananaCom automatically installs itself, you may be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E and see if you need to make any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's speaker is turned on, you should hear dial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, ringing, a whistling sound, a kind of harsh stati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. Within ten to thirty seconds your modem sh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NECT".  At this time you follow the instruction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rvice. Pressing any key before you get th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stop the call and you will get a "NO CARRI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nanaCom is started, you immediately see "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". The bottom line tells you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ananaCom settings and will try to direct you to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do things.  The rest of the screen is th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 uses to dazzl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many programs, your escape key helps you to "back u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out" of things.  The only time that escape will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is at the main terminal screen.  The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 is sometimes used by the service. Instead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(to exit Banana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y to dial in to the service,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t will take a few seconds for your modem to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ith the modem for the service.  Pressing extra key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ed things up, it hangs up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(downloading):  Once you have specified to the ser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 that you want to receive via ZModem, the servic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ecial characters to BananaCom.  BananaCom will then put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screen to show you the progress of the file trans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ct copy of the file is in your computer, the box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and you will be able to continue with using the servi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ssion with the service is over, you can exit from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Alt-X) and work with your downloaded file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oth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(uploading):  When you tell the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via ZModem, it will send some special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BananaCom to ask you for a file name.  Type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and the upload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one using the service, follow the instru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for terminating the call.  If you seem to be stuck 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way to have the service terminate the call, type Alt-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phone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or speed) (Al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set this to be a little faster tha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.  For example:  For a 14,400bps modem, set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,200bps.  Some older modems need the speed set to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peed because they do not have the "data compression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ern modems.  For example:  A 1200bps modem needs the spe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(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Alt-T once.  Now all of the new tex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ppended to the file CAPTURE.TXT.  Tap Alt-T again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if you want to print some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 Capture what you want to print and load CAPTURE.T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rite word processor.  Now you can edit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text just as you would any othe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pared the service to receive a message, type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 the name of your text file.  BananaCom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very quickly. the service will have no idea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upload in progress - it will think you are a very fast typ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 terminal screen (Al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using the service, you find that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crolled past the top of the screen! 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gain, press Alt-B.  Use your cursor key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has recentl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is COM port devices improperly config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level. If you think this could be your probl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for a hardware qualit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ems are picky about which plug is for the phon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wall and which one goes to the teleph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 this could be the problem, swap the pl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the serial cable is tigh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your computer.  You MUST use a cable that has at lea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s in it (pins 1 through 8 and pin 20).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9 pin to 25 pin converter, some converters out t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go faster than 9600bps an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modem uses does not have a 16550A chip, you st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having problems.  Set your speed to 9600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laptops save power by shutting the modem off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r laptop manual to find out how you turn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(unwanted characters) on the screen could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low quality or RPI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omebody picking up the phone while you ar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ine noise from the phone company or long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line noise from your house wiring, caused by:  too much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" - the wire the runs from the phone jack to your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flat and acts as a sort of antennae -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the more noise you get;  phone wire that i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orescent light fixture;  phone wire that has a bad/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re is another phone/device connected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ng noise.  Unplug all unneeded devices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call waiting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all your phone company and permanently cancel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emporarily cancel call waiting by changing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to "ATDT*70," (most phone companies suppor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Some phone companies have been cutting the qual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line service - voice calls will still sound ok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 and fax machines cannot tole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(for expert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uses:  ANSI/VT100 terminal emulation; no echo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, no CR/LF conversion (except in text uploads);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and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 detect a 16550A, it will turn the 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irect all of your download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create the file DOWNLOAD.TXT with tha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ight be more satisfied with the results of "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directory"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UPLOAD.TXT with a directory name in the firs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be the default dur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not establish RTS/CTS flow control, it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and continue on with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mode can be toggled with the Alt-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upport directly from Banana Programming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urchase a copy of BananaCom with a dialing directory for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 PROGRAMMING DISCLAIMS ANY AND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BANANA PROGRAMMING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PUNITIVE DAMAGES WHATSOEVER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YOUR RELATIONSHIP WITH BANANA PROGRAMM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INFORMATION OR ANY PECUNIARY LOS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 PROGRAMMING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