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Z-SET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TE's HOST Mini-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Dave Davidson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POINTLESS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you want to run a Mini-BBS System via Terminate's HOST! Well,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. HOST is a very simple, easy to setup and maintain syst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azing power usually found on full fledged BBS systems. This gu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you thru the steps towards getting your HOST system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note however. Neither Terminate nor HOST have a 2-way mailer. Ho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calls from user's but can't MAKE CALLS to other syst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a mailer to your setup. If you want to add 2-way mail to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you can FREQ the following files from 1:2250/24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SETALL.ZIP  -- BinkleyTerm Setup Help &amp;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IM.ZIP   -- Using Intermail with 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BT01.ZIP  -- Using BinkleyTerm with Terminate's HOST Mini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ST2IMB.ZIP  -- Using Intermail/Frontdoor with Terminate's H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presumes you already have Terminate v4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 and, you have become somewhat familiar with the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a little background on how I have HOST and the related program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un HOST with Intermail/Interecho/Allfix since I HUB for 3 net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being TFN File Echo Coordinator for FIDOnet's TFN Fi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. I run this system on a Cx486DLC (a "hopped up" 386DX40) with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 under DESQView and, use USRobotics V34 28.8 Sportster modems. I ru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under Intermail to handle the HUB and File Distribution du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with jus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my system's directory structure is,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  &lt;-- Root directory on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TE\ &lt;-- Root Termin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_HOST\ &lt;-- Root HO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_DOORS\ &lt;-- Root DOO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_TERMAIL\ &lt;-- Root Ter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_UTILS\ &lt;-- Root Utiliti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_MMENU\ &lt;-- Root Multi-Menu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DOORS\ &lt;-- Root directory for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|_ATW\ &lt;-- Across the Wire BBS onlin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|_OLA\ &lt;-- Online Legal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|_LORD\ &lt;-- Legend of the Red Dragon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CDROM\ &lt;-- EZRom Root Directory (EZRom configuration/drop-i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|_NOW18\ &lt;-- Night Owl 18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|_NOW19\ &lt;-- Night Owl 19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|_NOW20\ &lt;-- Night Owl 20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|_SWVWIN2\ &lt;-- SharewareVault WIndows 2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IM2\ &lt;-- Root Intermail/Interech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|_AF\ &lt;-- Root Allfi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|_NODELIST\ &lt;-- Root NODELIST Directory for both IM and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|_SYSTEM\ &lt;-- Root Directory for Intermail/Interecho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FILE\ &lt;-- Root Directory for User Download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_TERM\ &lt;-- Terminate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_POINT\ &lt;-- Point Rel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_FRONT\ &lt;-- Frontend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_READERS\ &lt;-- Offline Mail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, 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let's get your HOST up and ru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fire up TERMINATE and go to the Configuration Menu (ALT+O)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Settings. That will bring up your HOST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o see that your settings are like the following, with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ed for yoy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 Path            \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 init            ATS0=0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system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path            C:\HS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path         C:\SYSO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ut down pwd        XXXXXXXXXXXXXXX &lt;-- Whatever you want, just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sound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g count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back wait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receive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internal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command          RCVFAX 2 /p:1 /r:0 /w:c\te\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ire               Change to norm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user             ________________________New user security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Security     | Normal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Time per day | 45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Expire days  | 365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user           AFTERC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external        ________________________User external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All users | EZROM  | EZROM.BAT !E !M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All users | DOORS  | MMENU.BAT !E !M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Priviliged| READ   | READ.BAT !E !M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Co-sysop  | Boot   | UTILS\BOOTW.COM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Supervisor| Doorway| HOST\DOOR.BAT !P !B !H !I !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Supervisor| Cleanup| HOST\CLEANUP.BAT !M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external      Startup in public menu &lt;-- IF you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 device          USRobotics Sportster (Co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files           Yes  &lt;-- IF you want the drop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's HOST creates both DOOR.SYS and DORINFO1.DEF drop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root directory, which in my case is C:\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ATCH files included in this archive as an example for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door's you want to use. Just be sure whatever doors you us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either of the drop fil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menu cam be a boon for any support system, since you can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8 different files available for download from that single men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to use the public menu, just turn it off in Hos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erminate's configuration AND, rename or delete the PUBLIC.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ASC files as well as the T-BUBLIC.BBS file. If you DO want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dit the T-PUBLIC.BBS file to reflect the path and file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nd edit the PUBLIC.ANS and .ASC files that the user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I have included should be self explai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mes the fun part..... editing the ANSI screens. I use THE DRAW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ny ANSI editor of your choice. Just edit the MENU's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nd taste. Add your System name in place of A POINTLESS CONNE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BULLETIN.ANS to reflect whatever bulletins you want to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's (be sure to edit the *.ASC files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the T-PUBLIC MENU, you will need to edit it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BBS file. BE SURE THE PATHS AND FILE NAMES ARE CORR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dit the  T-FILES.BBS file to reflect the paths and topic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ish to make available to your user's. You can have up to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 &lt;grin&gt;, much more than you could possibly ever need. Again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e PATHS ARE CORRECT! Remember to make sure the "N" for nor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s each line you wish your NORMAL user's to have access to.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erved for your own "SUPERVISOR ACCESS ONLY"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PRIVILIDGED USER's ONLY to have access to certain fil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"P" in place of the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you are almost done. Edit the BULLExxx.TXT files to suit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just simple ascii text files that can be edited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including EDIT.COM that came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ALL the files in this archive are in your C:\TE\HOS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atever directory you have specified) and, fire up TERMINAT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RMINAL MENU, hit ALT+F8 to bring up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hit "L" to log in for the first time. Just follow the prompt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, address, etc. Once you've been granted entry to the MINI-BBS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 for GOODBYE and qui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back to the HOST "Waiting for call screen", hit "U"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list. Your's should be the only name listed and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ted. Just hit ENTER to edit the user file. Here is where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rself the security level of SUPERVISOR and a unique pass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You will remember and, (2) will be difficult for others to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at least 6 characters, with a combination of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Edit the other fields as necessary but, for the TIME PE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1440 (there are 1440 minutes per day). You will have unlimit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he system, regardless of how many times per day you log o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birthdates, phone numbers, relatives names, etc., a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"hack".I suggest something like 3BZ9_q14S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/Letters/Symbols will do as long as you can remember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done, hit ESC and HOST will ask if you want to save th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ES then hit ESC again to go back to the HOST Waiting for C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hit "L" again to log back on to HOST. Follow the prompts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new password when asked. HOST should respond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Welcome Supervisor, you have full access to this 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now, is organize your file areas into topics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your BBS on other BBS's, public bulletin boards, (laundra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good place also, to post notices). Have fun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for suppor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LES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618) 345-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Voice (618) 345-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1:2250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net  86:8124/1 (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net  120:618/0 (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 -08/10/96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