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 OF 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XT command-line and SXTWIN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/96   CXT  2.35, DXT 1.35,  FXT 1.35,  LXT 1.35:  HTML an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 redesigned, HTML  output extended  (Netscap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  and  JavaScript),  several  options  now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 (especially -r -x), options  -X and -Y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 for  long filenames  (Windows  NT, 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),  problems  with  assembler  source code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 (CFT,  FFT), CST  class  inheritance  tr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support  for new compilers (CXT),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fixes, SXT documentation updated, BRIEF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TWIN  1.09,  DXTWIN 1.09,  FXTWIN  1.09,  LXTWIN 1.0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o dialogs, messages can be selected and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 for  long  filenames,  3D  dialogs  for 32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/95   CXT 2.33,  DXT 1.33, FXT 1.33, LXT  1.33: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ML-output  to  fix  problems  with  some  HTML-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pecially   with   Microsoft   WinWord   6.0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stant),  additional HTML files with  item lis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list and cross reference, changes to RTF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, additional RTF information (file cont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cross  reference list),  problems  with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 builds (options  -g -G)  and option  -D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 with options -i  and -S fixed,  new option 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T support for  digraphs and C++ keyword replacing,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 with typedef  arrays fixed, several  DF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problems fixed, some changes  to documentat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conditions a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TWIN  1.07,  DXTWIN 1.07,  FXTWIN  1.07,  LXTWIN 1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 according to  the  above described  fix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or  changes to  dialogs,  new menu  selection 'S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o Visual Basic sample application SXT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95   CXT  2.32,  DXT  1.32, FXT  1.32,  LXT  1.32:  fi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archy  (include  file relations)  for  CXT  and F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 statement  extended  (FXT),  HTML  (Hyp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up  Language) call  tree file generation,  RTF (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ormat) call  tree file generation (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Windows  Help file),  TAGS/  CTAGS  fil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 statistical  file  information  (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values),  Rational Rose output extended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illegal characters, explicit  defini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(CFT),  DXT database filenames harm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XT  programs, database structure changed (all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TWIN 1.06, DXTWIN  1.06, FXTWIN 1.06, LXTWIN 1.06: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L-interface to  SXT databases with sample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 and bug fixes (user  interface dialogs),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ATCH, 3D dialogs (only 16 bit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94   CXTWIN  1.04,  DXTWIN 1.04,  FXTWIN  1.04,  LXTWIN 1.0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official shareware  releases  of the  Windows 3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 (previous ones were  test-versions), up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T 2.30, DXT 1.30, FXT 1.30, LXT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/94 - 8/94    CXT 2.21,  DXT 1.21, FXT 1.21  and FXT 1.22, L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1  (unreleased working  versions), error  in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fixed, changed  to case insensitive  names (D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T); error with  combination of options -L -time fix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with overwrites  of command  and file  li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option -G fixed  (CXT, DXT, FXT,  LXT); erro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 -I include paths fixed  (CXT, FXT); new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[..] (DXT);  FXT language analysis part redesign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d,   functionality   extended   (options  -C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OMMON,  -$);  CXT  language  analysis part  optimiz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if C++  style  comment '//'  recogniz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-C++ or  -// set, better CST typedef recogn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   defines  for  MS  Visual   C++  1.5;  L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extended (option -def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94   DXT  1.20, FXT 1.20, LXT  1.20, first official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s  (previous ones were  test-versions), up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T (version 2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94   CXT 2.13  (unreleased working version), minor chan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T byte offset file generation, fixed error in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 Microsoft VC++ 1.0 for  Windows NT and Bor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++   1.0  for  OS/2   preprocessing  support, 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 structure changed,  detection and  handl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file inclusions,  new additional  options (C+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 in  C code,  __TIMESTAMP__  preprocessor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,  extended national  character  sets, R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se Petal file generation for call graph visu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line  dump,  runtime  information),  BRIEF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EMACS macros files  changed, new option -o for CFT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TN  to redirect output to  file, return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TN and CSTN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/93   CFT  &amp;  CST 2.12,  additional  features,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redesigned,  C++ class hierarchy graph lis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 C++ operator  handling, preprocessor  macro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d, new BRIEF  macro help screen, BRIEF macro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  changed,  new  MicroEMACS  macros add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  ones  redesigned,  CST   byte  offset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 and byte offset file  redesigned (fewer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 faster compilation and  smaller executable), Bor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++   3.1    preprocessing   support,   additional   C+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 defines  for Borland and GNU supported,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atch files for calling CFT and CST from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orland  IDE  and  displaying  the results,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real  mode versions are now Intel 80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igher (8088, 8086 and 80186 are no longer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/92  CFT  &amp; CST 2.11,  first official  shareware release,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(e.g. generating  formatted text  files,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redirection), additional source cod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 C/C++  7.0   preprocessing   support,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ments, database access macros for MicroEMACS 3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(DOS and WINDOW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92   CFT  &amp;   CST  2.10,  extensive  speed  improvement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reading,  additional information ab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  and   C++   function   overloading,  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  bug fixing,  new BRIEF macros  for pro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  menu,  cross  reference  menus  an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92 - 4/92    CFT  &amp;  CST  versions  2.07  -  2.09,  optim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generation, reading  of database files by CFT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T, incremental  processing, BRIEF and QEDIT macro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 CFTN and CSTN from  inside these editors,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 element byte offset calculation  for CST,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eatures, improved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92   CFT  &amp; CST  version  2.06, first  release  with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,  dBASE compatible  database  files,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CFTN and CSTN for information re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/91  CFT  &amp; CST version  2.05, first 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T386 and  CST386, bug fixing, additional features, C+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1 - 12/91  CFT  &amp;  CST  versions  2.01  -  2.04, minor 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ing,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1  CFT  &amp;  CST  version  2.00,  complete program  redesig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  program   optimizations,   preprocessor 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ing,  new  additional  output  features,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 additional  preprocessor  warnings,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different compiler types, trigraph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89 - 10/91   CFT &amp;  CST versions 1.2  - 1.6 and  1.70 - 1.9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1.78 was first  release with  integrated ANSI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,   some   minor  and   major   bug  fix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 features,  include  file  processing,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handling,   CFT  assembler  source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 and  list   file  handling,   error  recove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spee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89   CFT &amp; CST version 1.1, major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/89   CFT &amp; CST version 1.0,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/88   CFT &amp; CST version 0.9, first unofficial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/88   start  of CST (C Structure  Tree Generator)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first successful CF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88   start of CFT (C Function Tree Generator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Juergen Mueller (J.M.) 1988-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