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DOS Trasher V1.0  -  by Gino Branzino in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itself implies, Trasher is a little .btm which allow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or files to be deleted - a command-line version of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in many GUI OSes. Of course if you are stick to a GUI O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seless - I just wish you you're not using W**doze 95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it too seriously: it's a twenty-minutes work done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4DOS batch programming documentation, so it will likely seem inge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e least) to experienced btm programmers (btw, is there any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local to the .btm execution ? I had to use global ones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them - a pretty bad solution 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simple program, anyway I think it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rash.btm into a directory of your PATH, and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RASH to point to the directory that will contain th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hidden directory would be nice). (4DOS newbies: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SH=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4DOS.ini file, and attrib +h th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of a 'touch' program is required to be in your PATH also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ny versions on Simtel (dirut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rash [[filename][...]]|[/s]|[/c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specify one or more filenames (up to 9), the select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directory specified in TRASH and their date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/s will tell you how much space does the thrash take and how 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s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 /c followed by a number will delete all the files older than 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normally trash instead of deleting the files you don't ne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ver a trashed file you just copy it from dir TRAS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hort of disk space all you have to do is deleting the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sh (for example you could 'trash /c 180' periodically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rashed more than 6 month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n't mix directories and files as arguments to trash !! To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trash will look for the type of the first argument (file/di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ve or move /S accordingly - using /S for moving files du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the subdirs found in the current dir to the tra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ave, say, a dir a first argument and a file as second you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happen... so just issue separate 'trash' command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don't bother me... this batch is far too simple to even distinguis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from another :-), but I didn't want to spend more time on it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'unfeatur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utter support for subdirectories: trashing a directory won'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rash, but will move all its files (including subdi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dir) to the first level of dir TRASH;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e first level of dir (in case you tried to recover it). It's a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y-DOS move command which doesn't have a good support for subdirs (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has no support at all, the /S switch is a loosy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ux &amp; AmigaOS rule !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/S switch in the move command causes all the subdirs in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pied to trash; to avoid this problem while still handl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trashing, the /S switch will be used only if the firs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causes the problem above mentioned when mixing fil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'trash' command. An easy solution would be to check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nd use separate 'move' commands - but that would be too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zy project like this. Who cares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meter handling is too simple, offers quite no protection agains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and limits the number of files that can b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(although this is easily fix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shcan stats just prints out the total size of TRAS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 of the oldest file - furthermore the lattest requir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many files are in 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your own complai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one more enhancement... here is my to-do unsorte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support for subdi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tter parameter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er and more detailed trashcan st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kind of data compression (using a slow but highly efficient pack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ice way to recover data from trash ('select copy (%TRASH\*.*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n't that n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kind of automatic trash cleaning based on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I will have time (and will) to do any of the above, sur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 If some willing voluntary feels like he has tim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s out with a better version (easy task !! :-) I would lik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 COPYRIGHT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what ? It's just a bunch of batch commands stuck together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logic :-) - you are free to make whatever you like of it: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, trashing :-), or paying me a nominal fee of $5000 (not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Gino Branzino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51329@studenti.ing.unip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l@mbox.vol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suggestions and fierce critics are well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