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 Software DosMouse version 1.0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Bart Jell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ingweg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 DB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ellema@cs.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UIS IS SHAREWARE! READ DOSMOUSE.REG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ages of D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DosMouse you can finally use your mouse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imply click on a program in a listing to execu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attach extensions to commands.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a file with the extension GIF, you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ow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define often used commands like 'Dir/w'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menubar, so you can execute them with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with D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gram that may be distributed free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files listed below are unchanged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MOUSE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MOUSE.REG - Registration information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MOUS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SETUP.EXE - Setup program for DOSMOU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DOSMOUSE and DMSETUP is completely at your own r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ponsible for any damage caused by these files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left on a file/tekst and it will appear 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left on a dir and this dir will become the active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mmand of your menubar will be executed (normally dir/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right on a tekst and it will appear at the DOS-promp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right on a file and if there is a command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f the file, the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right in empty space and the command at the DOS-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 left on an item of the menubar and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ouse is tested with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11 (DosMouse works in a DosBox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vell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(DosMouse works in a DosBox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&amp; Conqu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a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US The ultimat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D Studio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DosMouse into high memory with MS-DOS 6.2's loadhig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some troubles, but under QEMM DosMouse can be loaded hi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Turbo Pascal 7.0 DosMouse sometimes inserts a charch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uffer after you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