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HWiNFO - Copyright (c)1995-96 RealSoft, All Rights Reserv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# Version 2.52 ; Last Update: Jun-06-1996 #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Any comments, logfiles or questions are welcome: malik@iris.elf.stuba.s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 malik@us.svf.stuba.sk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USE THIS PROGRAM ONLY AT YOUR OWN RIS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is a !POWERFUL! hardware detection program. The whole cod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ure assembler (btw about 28,000 lines), thus it's so tiny. It is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and on most systems very efficient. It "tries" to give on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all the physical things in your computer so,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ook inside the PC to see what's there. The most routines acces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, to avoid some programs to emulate non-existing comput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excluded all the unnecessary information, such as CMOS,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, Partitions info and many others (like Norton Sysinfo, Check-It :-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s for me, nobody can use it. I hope, you don't want HWiN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your mouse cable lenght or the speed of your computer ventila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est version is always (immediately)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 ftp       - ftp.elf.stuba.sk /pub/pc/uti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 BBS       - ++42 7 2048 232   (19,2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+42 7 2048 295   (28,8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ther sitez/BBS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 mirrors   - ftp.vse.cz /pub/msdos/SAC/pub/pc/uti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p.cs.tu-berlin.de /pub/msdos/mirrors/ftp.elf.stuba.sk/pub/pc/uti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p-beer.bke.hu /pub/sac/pc/uti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2.217.228.45 /SAC/pub/pc/uti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o archive - garbo.uwasa.fi /pc/sys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Requirements 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S 3.0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ca. 260 KBytes of free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l mode (not V86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eds to be executed from directory in which it's installed 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 suggest, you don't rename the execut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's all. I hope, it will work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Registration 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is shareware, meaning that you can test the program free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useful for you. The public version is Unregistered, but wor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Power! It's of no use to make such a Shareware version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ion program with limited abilities. The only disadvant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that HWiNFO isn't registered and to press a random ke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are show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hink you could use this program and don't want to see that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if you continue using it after a trial period of 30 d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gister. Otherwise after this period HWiNFO becomes an illeg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have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register, you should print out the file "REGISTER.FRM"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nd send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tin Ma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kubovo n�m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11 09 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OVAK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clude your Internet e-mail address, you will receive the key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, otherwise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obtained the five Keys needed to register, put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(as included in REGISTER.FRM), all keys in the &lt;Register&gt; menu of H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urrent version will becom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Remember the name string, you've send me in REGISTER.FRM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Keys depend on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e Registration fe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Registration                  -&gt; $15 / 2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r 300.- Sk/KC (Slovak/Czech peo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Registrations (Companies)   -&gt; Contact me first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registration is valid for all future versions. An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newer version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egister 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Comments... 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PU ID is available only on 386+ CPUs and HWiNFO uses thre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this 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1 - Does Reset the CPU while A20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works on all systems, but the Reset handl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after BIOS. And some BIOSes (some newer AMI/Award BI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roy CPU ID (EDX) and therefore this ID could 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is default &lt;Enabled&gt; in Se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2 - Does Reset the CPU while A20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works only on some machines, which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y-Terminated bus. It's a better way to obtain CPU I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gets control immediately after Reset (the BIOS can'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is default &lt;Disabled&gt; in Se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3 - Try to use this method if your BIOS destroys CPU ID. Bu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on systems, which do not have Main BIOS Write-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it modifies it for a bit, and then restores back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 works well on my machine and is the only way to get CPU 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is default &lt;Enabled&gt; in Setup set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tries to determine CPU ID this way, via: 1. CPUI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. BIOS (INT 1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3. Method 2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4. Metho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5. Metho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UMC U5SX/SD/SLV/486DX2/SX2, Enhanced Am486DX2/DX4/DX4-W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486DX/SX/DX2 SL-Enhanced, IntelDX4, IntelSX2, IntelDX2 W-B Enh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Pentium(TM) and above, there is no need to Reset the CPU (thes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CPUID instruction). The most CPUs today support CPUI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x586 does NOT support CPUID instruction yet, but Nx686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"CPU ID detection via Method 1, 2 and 3" reduces your CPU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! And if there's no other way to obtain ID (via BIOS or 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), it won't identify 386SL, i386CX/EX, 486DX2, IBM 486...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PUs. Do this only if your system hangs while CPU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IOSes (like - AMI PCI PnP WinBIOS 12/15/93) simply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ID (EDX) :-&lt; ! In this case is an invalid CPU ID displayed and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ably not correctly identified. If this problem occurs,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3 (but your Main BIOS must be Write-Enabled !). If i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use Method 2 (but you must have a Fully-Terminated bus !)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still displays, that Method 1 was used to obtain CPU ID, not 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3 can ob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an't be run in V86 mode (under EMM386, QEMM386, 386MAX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), because some of the detection routines can't work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 mode and Multitasking Environments also manipulate Benchmark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scan and are able to control direct I/O operations, which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results. Windows NT(tm) does not allow 16-bit appz to direct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and some hardware routines cause problems, thus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ARIA sound card, Stacker Compression Card and 3Com EtherLink III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detection routines cause crash or reconfiguration of some Network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You can disable them the in Setup section (ARIA and Stacker che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default disabled and 3Com EtherLink III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ome old motherboards are random number obtained from not used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may cause invalid identification of Aria sound card or Hi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. I don't know how to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board Chipset indentification works only on newer (� 1991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 and newer AWARD BI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is also able to detect: Intel 82420TX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l 82420EX 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l 82430LX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l 82430FX T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l 82450KX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s, not depending on the type of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Disk Data Transfer rate reads data from one physical sector unti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conds. Some caches (like Hyperdisk; but NCACHE or SMARTDRV don't)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invalid results. Also some mainboards, which hav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s could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Disk Average Seek receives results while seeking permanently 100*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inder 0 to a cylinder, which is 1/3 of the max. cylinder number. Th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could report another results if they seek to an another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 disks and some Cache programs (Hyperdisk) don't generate Seek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he Seek and RPM result is abnormal and HWiNFO displays &lt;N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CIA detection requires Socket Services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Throughput benchmark depends only on External CPU frequenc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Video board used; e.g. 486DX-33 with the same graphics boar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486DX4-100 (running at 3*33 MHz) report the same Video Throughput spe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benchmark requires MSCDEX.EXE (Microsoft CD-ROM Extension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(1st level) Cache size reflects only Data cache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gives real results on 486- systems, but on Pentium+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eparate caches for Data and Instructions, it returns only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ache. Maybe in the future I'll add a test for both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Seccond Graphics Accelerator 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C Graphics Processor: currently identifies only Hitachi HD63484 A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for TMS: checks for TMS340x0 processor on several ports and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get vendor and device name (detection rout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A GDC drivers, I don't know if it work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s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S Boot EEPROM: gets info from Boot Software, this won't probab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other cards than SPEA (I don't know :-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A driver: gets info from TIGA driver if it's loaded (TIGAC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found as: identifies all SPEA Graphiti series cards from GDCINI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hecks for HP IGC-20 and NEC MultiSync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: RISC Graphics Processor:   Hitachi HD63484 (ACR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for TMS: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S Boot EEPROM: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A driver: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ound as:             SPEA Graphiti Flash 1G2-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   RISC Graphics Processor: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for TMS:          (C) SPEA Software AG HILITE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MS Boot EEPROM:           SPEA HiLite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A driver: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ound as:             SPEA Graphiti HiLite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   RISC Graphics Processor: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for TMS:          &lt;I really don't know what it'll disp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S Boot EEPROM:                             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A driver:               HP A1083A Intelligent Graphics Controll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ound as:             Hewlett Packard IGC-20 A108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Creating a logfile 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a log file by pressing the &lt;PrintScreen&gt; key; it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from current screen to a file named "hwinfo.log"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is file by entering the .log filename you want, as an param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; eg. "hwinfo.exe my_p6.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so an Auto-Logging feature, that automaticaly logs all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open. You can enable it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Thanx 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 especially than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eta testers (Boris Hur�nek, Igor Junas, Mat�s Rosa, Milan Marusine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ex V. Potemkin and Potemkin's Hackers Group; root@chaos.remote.misa.ac.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ad Offerman (CHIPLIST); offerman@einstein.et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�n G�cik (IntroScope - a pretty good prg); jan.gucik@vslib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eremy Lilley (PROTECT! -ion); 75060.207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m�s Lehuta (GUS routs); lehuta@decef.elf.stuba.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ter Hubinsky (SAC fileadmin); hubak@ftp.elf.stuba.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Disclaimer 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ll product names are copyright and registered trademarks/tradenames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their respective owner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WiNFO IS COPYRIGHTED MATERIAL AND PROTEC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LAWS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ND ITS DOCUMENTATION ARE COPYRIGHTED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/AUTHOR (COPYRIGHT HOLDER). ALL RIGHTS ARE RESERVED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CHANGES OF THE NAME AND CONTENTS OF THIS DISTRIBUTION PACKAG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MUST BE MADE FOR ANY REASONS AT ANY TIME BY ANYBODY IN ANY A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, BUT NOT LIMITED TO, MODIFICATION OF THE COPYRIGHT NOT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OF THE COMPILED BINARIES HEREBY ALTERING THE ORIGINAL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ECUTION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Soft SPECIFICALLY DISCLAIMS ALL WARRANTIES, EXPRESS OR IMPL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ABILITY, INCLUDING CONSEQUENTIAL AND OTHER INDIRECT DAMAG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IS SOFTWARE, INCLUDING LIABILITY FOR INFRINGE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IGHTS. RealSoft DOES NOT ASSUME ANY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WHICH MAY APPEAR IN THIS CODE NOR ANY RESPONSIBILITY TO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 USING THE SOFTWARE BEARS ALL RISKS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END 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