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BINE.COM v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.COM will concatenate all of the files in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s into a single master file, which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ewers and hypertext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BINE, just change to the directory into which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{dir} is the name of the directory in which you want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stored (typically, you will type "COMBINE .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directory as the individual sections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disk space to hold both the individual s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ist, you will be told and given the option of running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n option to tell it that it should delete each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ded to the combin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-d 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ll skip any missing sections of the interrupt list;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ection other than INTERRUP.A is present, it will st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last section has been processed (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rying all names through INTERRUP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2.0+ or a DOS 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interrupt l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free disk space (~360K with the -d op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