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ls version 1.5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.... another exciting VMW softwar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ls.exe) and the included source (ls.pas)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mand of the same name.  It ignores all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however; it emulates an "ls -la" command.  The "lls.ba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just pipes the output to the more command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ed, this program can be copied to a directory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 c:\dos) and then it can be run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making a clunky batchfile called ls, use this and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at hom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rogram in Turbo Pascal 6.0, but I am su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5.x.  It should compile easily, once loaded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s wildcards work similar to the equivelant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ls *.exe   is equivelant to   di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 c:*.bat is equivelant to   dir c: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 h.??u   is equivelant to   dir h.??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ascal all of the attribute bits are detected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is read only, then it is displayed as such. 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ystem attrubute.  Hidden files are shown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m.  Any files ending in the extension bat, 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e are marked as executable.  Directories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nd executable.  The time and date form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an "ls -la" command on an SGI running Irix 5.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atttributes are replicated three times because of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ivledges.  The owner of file is always shown as "root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PC everyone has root privledges.  The source code 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, but it should not be too difficul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freeware VMW softwar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MW software productions, including Tom Bombem (a cool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fou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\\www.wam.umd.edu\~vmweaver\t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 W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a,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weaver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