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mMiser (TM)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 Data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ser (TM) 1.5 - DOS Configuration Manager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Miser (TM) 1.5 - SOLVES THE DOS MEMORY DILEMMA! Give your program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they need for optimal performance. Interactive mode allows menu-dr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. Automatic mode bypasses menus. "Configuration binding" chang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s, then starts applications. Editor allows easy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on and maintenance. VERY SAFE! Alerts other programs of im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s. DOS shell- and Netware-aware. Warns if CONFIG or AUTOEXEC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other programs. Unlimited configurations. Installation utility analy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C. Complete documentation. Requires 256 Kb RAM, DOS 3.3, hard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 71 Box 36-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a, 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: 103327,34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