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 E M M I S E 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MemMiser, Version 1.5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DataTool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Miser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5 by DataTool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Tool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Data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emMiser, Version 1.5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Data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MemMiser, Data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DataToo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MemMiser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Miser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emMiser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MemMis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Miser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emMiser, Version 1.5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emMiser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Data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ataTool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emMiser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DataTools, HC 71 Box 36-F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gusta, WV 267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Data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