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Miser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DOS-Based PC/AT's And Compati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's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Tool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Miser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's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5 by DataTools.  All rights reserv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y You Need MemMiser. . . . . . . . . . . . . . . . . . . . . . . . . . 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Work . . . . . . . . . . . . . . . . . . . . . . . . . . . . . . 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Home . . . . . . . . . . . . . . . . . . . . . . . . . . . . . . 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OS Memory Dilemma . . . . . . . . . . . . . . . . . . . . . . . . . 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In A Hurry. . . . . . . . . . . . . . . . . . . . . . . . . . 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ting Help . . . . . . . . . . . . . . . . . . . . . . . . . . . . . . 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ing MemMiser. . . . . . . . . . . . . . . . . . . . . . . . . . 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Miser's Requirements . . . . . . . . . . . . . . . . . . . . . 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You Begin. . . . . . . . . . . . . . . . . . . . . . . . . 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-Line Syntax . . . . . . . . . . . . . . . . . . . . . . . 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 Command-Line Switches . . . . . . . . . . . . . . . 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ing The Basic Features . .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MemMiser . . . . . . . . . . . . . . . . . . . . . . . . . . . . 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-Line Syntax . . . . . . . . . . . . . . . . . . . . . . . 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 Command-Line Switches . . . . . . . . . . . . . . . 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Interactive Mode. . . . . . . . . . . . . . . . . . . . . . 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mory Configurations Window . . . . . . . . . . . . . . 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Automatic Mode. . . . . . . . . . . . . . . . . . . . . . . .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Binding . . . . . . . . . . . . . . . . . . . . . . .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paring For Configuration Binding. . . . . . . . . . . . . .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Example Of Configuration Binding. . . . . . . . . . . . . .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s During Configuration Binding. . . . . . . . . . . . . .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MM.BAT Batch File . . . . . . . . . . . . . . . . . . . . . .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Miser And AUTOEXEC.BAT . . . . . . . . . . . . . . . . . . . . .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ility Issues. . . . . . . . . . . . . . . . . . . . . . . .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Used By MemMiser . . . . . . . . . . . . . . . . . . . . . . . . .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MM.CFG Configuration File . . . . . . . . . . . . . . . . . .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ariant Files . . . . . . . . . . . . . . . . . . . . . . . . .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installing MemMiser. . . . . . . . . . . . . . . . . . . . . . . . . .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ex. . . . . . . . . . . . . . . . . . . . . . . . . . . . . . . . . . 4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And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M.EXE (the MemMiser program file), INSTALL.EXE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Miser installation utility), all accompanying files,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mpanying documentation (including this document)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perty of DataTools.  MEMM.EXE, INSTALL.EXE, accompanying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ccompanying documentation are Copyright (C) 1995 DataTools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s reserved.  MemMiser is owned by DataTools and is 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United States copyright laws; therefore, it must be treate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other copyrighted mater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Miser is a trademark of DataTools.  Windows is a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demark of MicroSoft Corporation.  NetWare is a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demark of Novell Corporation.  QEMM is a registered trademar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arterdeck Office Systems.  All other trademarks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perties of their respective ow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legal agreement between you and DataTools.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of the commercial (non-shareware) version of MemMiser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eated like a book and used on only one computer at a time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not legally be used in two separate places simultaneously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allowed to make archival copies of your registered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of MemMiser to protect your investment.  You may not 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lease MemMiser, but you may transfer MemMiser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mpanying files and written material on a permanent basis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ain no copies and the recipient agrees to all these te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OF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TOOLS MAKES NO GUARANTEES WHATSOEVER ABOUT MEMMIS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ALITY, UNDER ANY CIRCUMSTANCES.  MEMMISER IS SUPPLIED "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" WITHOUT WARRANTIES AS TO PERFORMANCE OF MERCHANTABILITY 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WARRANTIES WHETHER EXPRESSED OR IMPLIED.  THE USER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UME THE ENTIRE RISK OF USING MEMMISER AND ANY RELATED PROGRA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NO EVENT SHALL DATATOOLS BE LIABLE OR RESPONSIBLE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LEMS THAT ARISE BECAUSE OF DEFECTS WITH MEMMISER OR ANY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ATED FILES OR WRITTEN MATERIAL.  DATATOOLS ASSUMES NO LI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DAMAGES, DIRECT OR CONSEQUENTIAL, WHICH MAY RESULT FROM TH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EMMISER.  DATATOOLS DISCLAIMS ALL WARRANTIES, EXPRESS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LIED, INCLUDING, WITHOUT LIMITATION, THE WARRAN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RCHANTABILITY AND OF FITNESS FOR ANY PURPOSE.  DATATOOLS RESER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IGHT TO MAKE CHANGES TO MEMMISER OR ANY RELATED PRODU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ROVE ITS FUNCTIONING OR DESIG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Miser (TM) 1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T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C 71 Box 36F, Augusta, WV 2670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y You Need MemMi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use a DOS-based PC, the performance of your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can probably be improved with MemMiser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pecially true if your PC operates under any of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contains less than 16 megabytes of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contains an 80286 or 80386 CP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later section titled The DOS Memory Dilemma discus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gnificance of these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Miser can be especially valuable to the MIS depart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business.  If you are responsible for DOS-based PC's at work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ably install many different software packages on a varie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's.  And, undoubtedly, few of your fellow employees know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DOS or PC memory management.  They just want their favo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to run smoothly.  So each time a new software packa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chased, you have to check the memory configuration of the PC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it will be installed.  You must make sure the PC's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 configuration is appropriate for the new software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many DOS-based software packages (especially newer on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 special allotments of memory, you may spend valuabl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nting for a compromise system configuration that satisfi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software and older, existing software.  Such comprom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s are becoming more and more difficult to fin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usually waste system resour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Miser eliminates the need for compromises.  It le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ely install new applications without having to integrat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memory requirements into a PC's existing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.  New applications' requirements do not a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already installed, or vice versa.  Any conflicts am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isting software packages can easily be resolved, to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rthermore, after you install MemMiser and configure i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 applications, your fellow employees (even thos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imal PC knowledge) can use those applications under the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conditions.  Each application gets the kind of memory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s, and your co-workers need not understand DO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ageme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Miser can be just as helpful to any family with a PC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.  It allows multiple DOS-based applications, each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memory requirements, to coexist in the same PC. 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s all family members (even children) easily change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of the family PC.  All the complicated details of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mory management disappear!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S Memory Dile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you ever installed a modern DOS-based software packag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so, you probably encountered a warning lik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using this program, you may need to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ntional memory by disabling certain un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in your PC's CONFIG.SYS and AUTOEXEC.BA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 knowledgeable PC user, this is annoying at best.  To a nov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can mean real trouble.  Actually there are no truly un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used in CONFIG.SYS or AUTOEXEC.BAT (your PC's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s).  Each command affects an aspect of your P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formance, and disabling one or more of them can spell dis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programs already installed in your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nings like the one above often accompany programs tha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memory requirements not shared by your other software.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 DOS-based PC, how can you satisfy the special requirem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program without disturbing the others?  This is the DO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lemma, and it can be blamed on three components in a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system: 1) application software, 2) DOS itself, and 3)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do applications contribute to the DOS Memory Dilemma?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nt years DOS applications have become quite sophistic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jor ones frequently require 600 Kb or more conventional mem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can restrict your use of other software, especially memor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ident programs (TSR's).  Even worse, though, many mo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' requirements do not stop at the 640 Kb conven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 barrier.  For instance, programs like Windows 3.x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rlier (which all run "on top of" DOS) need megabytes of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XMS) memory in which to run your Windows applications.  DOS-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, like word processors, may benefit from RAM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store temporary document files.  Games often need lo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anded (EMS) memory to store graphics and sound data.  Che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for each of your own applications.  If the min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s do not impress you, the recommended requiremen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mal performance will.  The point is each of your program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ly to prefer something different, and it will perform bes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r PC's memory has been configured in a particular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cond contributor to the DOS Memory Dilemma is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self.  For various reasons, including the backward-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sue, DOS has not evolved as dramatically as the very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ed on it.  Its memory management limitations are very like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fect the performance of your application programs, especial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er, larger, more complex ones.  DOS does provide a varie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-managing device drivers, but these alone are not a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lution.  Once installed at boot-time, they cannot be remov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nfigured to optimize memory when you switch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DOS-based PC's, the CONFIG.SYS and AUTOEXEC.BA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tablish a single, fixed memory configuration at boot-time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configuration files instruct DOS to load certain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vers into memory, where they remain until your PC is swit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.  Like most PC's, yours probably uses the same CONFIG.SY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EXEC.BAT files day after day.  Unfortunately,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they establish may not always be the best on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pending on the application program you are using at any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ment, some drivers may be sitting idly in memory, consu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uable space (usually from 5 Kb to 50 Kb each) and performing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ful function.  Unfortunately, DOS cannot do anything about th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it loads the drivers, it has no way to unload them, even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are not needed.  DOS's own limitations thereby waste valu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if you use your PC's AUTOEXEC.BAT file to lo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use driver for the sake of your DOS applications and then proc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tart Windows 3.x on top of DOS, memory is wasted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uses its own built-in mouse driver.  The driver load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EXEC.BAT is ignored by Windows, but it remains in mem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ilarly, if your PC loads device drivers for a scanner and a C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M drive every day, but you use those devices only once a wee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 is wasted on the six days each week those device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d.  And if your PC is part of a network, yet contains on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applications on its own hard drive, there may be time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need not log in to get your work done.  At such tim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drivers waste memory.  Device drivers like disk caches,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ves, and EMS managers can waste megabytes of space by requi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separate chunks of memory: one for themselves and anoth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data storage spaces.  Suppose your PC's CONFIG.SYS load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S driver and instructs it to allocate one megabyte of your P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S as emulated EMS storage space.  If you then star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 that does not use EMS, the resulting wasted memo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qual to the size of the EMS driver plus the megabyte of sto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ce allocated to 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course, DOS itself is a software program, and any pot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has as a memory manager is restricted by your PC's hard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is the final contributor to the DOS Memory Dilemma.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's central processing unit (CPU) is very important.  Earlier 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ass machines, designed around the 80286 CPU, provide no built-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S emulation capability.  Thus, they cannot load program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per memory blocks, and as a result an 80286-based P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ventional memory is often in high demand.  With both '286-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386-based systems, many individuals find that newer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s like Windows add too much processing overhea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thwhile, even if they offer better memory management.  Ear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PU's usually execute fewer program instructions per secon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meeting the demands of Windows' graphical interfa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titasking capability, they have little time left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ther important hardware component is your PC'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including conventional, XMS, and EMS).  The less memory your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, whatever its CPU type, the less DOS has to work wi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, in turn, the more precious each byte becomes to your progra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ow a certain point, it becomes impossible for DO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ultaneously fit in memory all of the device drivers that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needed by your various applications.  This is especially tru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chines with 8 Mb of memory or less.  Today, 8 Mb machines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PU class are hard-pressed to simultaneously provide an eff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 cache, RAM drive, and EMS support, plus run numerous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ice drivers and still leave a useful chunk of XMS fre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8 Mb may sound like plenty of memory for a DOS-based P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rn DOS programs can often use (directly or indirectly)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rger amounts.  And many programs (like games and Windows 3.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) require 8 Mb, in a specific configuration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mal perform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PC is like most, it contains 8 Mb or less memor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relies on the same memory configuration (which is set by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.SYS and AUTOEXEC.BAT files) each time it is used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gle configuration is supposed to work for all your program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ually one of the following happe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your PC's memory is allocated in a single way (perhap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arge disk cache) that is, hopefully, beneficial to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.  The tradeoffs here are 1) programs that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may have other equally-important needs, and 2)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cannot use it may be crippled out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a dilemma!  How can you satisfy each of your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simultaneously disturbing all the others?  There ar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to consider.  The first two are fine if you have a big b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unt and an 80486-class PC or better.  But the third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des a solution for all AT-class machines, and it costs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Buy enough extra memory to bring your system's total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6 megabytes.  If your PC currently contains 4 Mb, expect to s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$500 for the additional 12 Mb.  If you are lucky, your P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therboard was originally designed to hold at least 16 Mb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wise you will have to purchase some sort of memory expa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d (which costs extra and will probably decreas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formance).  Also, because many PC's were originally sold with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b SIMM's, your existing SIMM's may have to be replaced to fit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b of memory into your PC's available SIMM slots.  Replac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 4 Mb will cost another $150-$2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Buy a multitasking operating system.  This can work i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processing overhead is not counterproductive. 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 will probably cost about $100.00, and you may have to bu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memory to make it effective.  Its own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s are bound to be far greater than DOS's.  You may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 the 16 Mb described in the first scenario.  Also,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efully to make sure the new OS is fully compatible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isting DOS applications.  Otherwise, you may end up s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a money for new applications,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Give your PC an easy way to use its existing applic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ing system, and memory more flexibly.  In some very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ys, DOS's small-scale operation is a blessing in disguise.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s very little memory itself to function, and it can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ffectively on any PC (these are the main reasons DOS will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many years to come).  Also, because DOS's overhead is so sm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-based programs often run faster than counterparts design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operating environments.  You just need something to help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 your PC into a "memory miser" that uses every available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emory to its fullest potential.  This way you need not pur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ensive memory chips or a new operating system.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 will run just fine if your PC can change it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to suit each o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hird option clearly offers many advantages, but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it be implemented?  As explained earlier, DOS offer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 means to reorganize the memory configuration set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PC's boot process.  The most basic way to change your P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 configuration after your PC is already up and running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ify its CONFIG.SYS and AUTOEXEC.BAT files and then reboot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doing this manually before running each of your program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icult and time-consuming, so various shortcuts have been t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 the years.  For example, some people keep multiple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s on hand, each with different CONFIG.SYS and 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, to change their PC's configuration as necessary.  This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p in the right direction, but booting a PC from its floppy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inherently slow.  Boot diskettes must be organized, kep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, and physically swapped whenever you want to chang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etter solution has been offered by later DOS vers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allow you to select from various memory configuration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t-time.  However, depending upon the approach you take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ill be forced to manually reboot your PC or press special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e boot sequence.  Worst of all, there is no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bind a particular memory configuration to ea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applications.  You are still forced to consider the iss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 management each time you use one of your 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yet another approach, some third-party memory mana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lligently allocate XMS and EMS from one shared pool.  Bu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capability you usually pay more than you do for DOS itsel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ird-party memory managers often cannot adjust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rage space allocated to disk caches, RAM drives, and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ice drivers, much less the numerous system parameters contro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a the system configuration files.  Nor can they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nd memory configurations to 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 of these methods offers all the features provi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Miser.  MemMiser provides maximum flexibility by operat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modes.  From interactive mode, you can choose from an on-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that lists available memory configurations, changing your P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 configuration with just a few simple keystrokes. 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y configuration editor makes it easy to modify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s or create new ones.  From automatic mode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pass MemMiser's prompts and change your PC's memory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simply typing a command at the DOS prompt.  Even better, thoug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 mode lets you associate a particular memory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each of your applications.  This "configuration bind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changes your PC's memory configuration to suit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 you run.  You just enter the application name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 do at the DOS command line, and MemMiser takes car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Miser minimizes the time required to change your P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 configuration.  There is no need for you to keep trac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t diskettes.  All necessary files are kept on your PC's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ve, so MemMiser can access them quickly.  And MemMiser per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ctual reboot of your PC automatically, taking care to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ck for potentially dangerous situations (like active DOS sh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network connections).  MemMiser even communicates with TS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disk caches, warning them when a reboot is about to occu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MemMiser installed in your PC, each of your applications 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ximum memory possible.  You no longer have to consi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sue of DOS memory management each time you use an applic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DOS Memory Dilemma disappears!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In A Hu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Miser will not operate until it has been prop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ed, and some parts of its installation require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ledge of PC's and DOS.  Install MemMiser only if you a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killed PC and DOS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in a hurry, or if you just do not like to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uals, be careful!  MemMiser can overwrite your PC's 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UTOEXEC.BAT files, insert keystrokes into your PC's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-ahead buffer, and AUTOMATICALLY REBOOT your PC.  If MemMi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not properly installed, you could lose data under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rcumstan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buffered keystrokes are accidentally sent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and and model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M (in mega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brand and vers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ice driver/TSR brands and version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of any configuration-binding batch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Miser license number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contact DataTools by mail, include in writing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information, as well as your full name, your ma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, your telephone number, and any questions you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contact DataTools by telephone, we will try to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questions immediately.  If a solution cannot be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mediately (or no one is currently available to answe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), leave a message that includes the system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ve, as well as your full name, mailing address, tele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, and questions.  DataTools will respond by mail or tele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soon as possible (telephone responses may be postponed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ings or weekend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Tools will assume you have a good working knowledge of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 management techniques, device drivers, CONFIG.SY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EXEC.BAT commands, and batch files.  Familiarity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' specific memory requirements will also be assum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rthermore, technical support will be provided only for top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ated directly to MemMiser's use and installation. 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CANNOT be provided for topics lik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: This includes subjects like device drivers, 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UTOEXEC.BAT commands other than those used to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Miser, and batch files other than those used to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Miser.  Questions regarding the general u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of DOS cannot be answ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AT-class (or compatible) personal computer with an 80286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ter C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hard drive with at least 500 Kb of free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Miser should always be installed on a hard drive th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 can easily access during its boot process (MemMiser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installed on a floppy disket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Program directory must either be differen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source directory or be on a differen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activated in your PC's AUTOEXEC.BAT file: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automatically answer any prompts that appear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oot process.  The /C- switch cannot be used to 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to programs launched from 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 programs: You can automat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 features (like start-up options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characters [Enter], [Space], and [Esc] can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ectively inserted in a /C- command string for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sons, yet they are often required as input.  To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, you must include the following special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stitu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    Include this character (caret) to insert an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into the buffer.  This is useful when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PC, during the reboot process, to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wer prompts that normally require you to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Enter] key.  It can also be included after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 entered at the DOS prompt to lau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    Include this character (tilde) to insert a [Spac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into the keyboard buffer.  This is useful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ant your PC to automatically process a comm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s its own command-line argument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`    Include this character (grave accent) to insert an [Es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into the keyboard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default, MemMiser checks the /C- command string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et, tilde, and grave accent characters.  If a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s one or more of these characters as input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alternate control character substitutes in MemMis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up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L   Use this switch to tell MemMiser to allow lowercase alphab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tkeys.  You can then use any single letter twice (onc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wercase and once in uppercase) in any given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, and MemMiser will interpret the two character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inct hotkeys.  Case then becomes important when you 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tkey (either interactively with the menu of availabl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s or automatically with the /H- switch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 MemMiser to change your PC's memory configur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default, MemMiser converts all lowercase keypresses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guments to the /H- switch) to upper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in interactive mode, hotkey display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fected by the /L switch.  Each hotkey is display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 case found in the configuration file, whether or n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L switch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gnition of lowercase hotkeys can be toggl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Miser's Setup window (it is initially set to "N").  The /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 overrides that togg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M-  Use this switch to specify a single character (either W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mBoot or C for ColdBoot) indicating the system reset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 used by MemMiser.  The valid character argumen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below, with the system reset methods they activa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    WarmBoot - This method generates a system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rable to the one produced when you press Ctrl-Al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 on your PC's keyboard.  Your PC's memory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ed; thus, the reboot process occurs more quickly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he default reset method used by MemMi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   ColdBoot - This method generates a system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rable to the one produced when you press your P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et button.  Your PC's memory is tested; thu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boot process takes more time.  You will probably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 this meth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reset method can be toggled in MemMiser's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(it is initially set to WarmBoot).  The /M-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rides that togg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T-  Use this switch to force MemMiser to wait for input up to 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onds after interactive-mode start-up.  If no key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ed within the specified time limit, MemMiser will ex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and perform no other action.  If this switch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, or its argument is zero, MemMiser will 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ously for user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timeout value can be specified in MemMis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up window (it is initially set to zero).  The /T-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rides that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W   Use this switch if MemMiser's default colors are hard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your color monitor.  Laptop users, especially, may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witch.  It forces MemMiser to use a white-on-black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lette.  Once MemMiser is running, press F2 to adju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colors perman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W switch has no effect on monochrome mon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1   This switch is reserved for use by the MemMise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elf, during configuration binding, and it is listed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for the sake of additional information.  MemMis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use to run if you include this switch at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?   Use this switch to tell MemMiser to display its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Interactiv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command is the basic one used to launch MemMi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interactive mode.  It can be entered at the DOS promp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in a batch file.  Note that the /H- switch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active mode is most useful when MemMiser is invok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 command-line or from the AUTOEXEC.B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Miser's interactive-mode desktop provides certain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 that are activated by pressing function keys F1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5, plus F1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1 - Obtain context-sensitive help.  Help is always availabl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wer border of the Help window always lists additional key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use to move around within the help system.  Note that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 pages are available for some to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2 - Customize MemMiser's screen colors.  A mini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resentation of MemMiser's working environment will appe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labels (A through F) that correspond to differen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ement foreground colors and background colors.  By pressing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se letters on your PC's keyboard, you cause on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ement to cycle through all of its possible colors.  When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justed the colors to your satisfaction, press F10 to 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or [Esc] to discard them.  Desktop an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s window color changes will not take effect the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time you use MemMi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3 - Configure MemMiser's operating parameters.  Three kin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exist: Executable Commands, Command-Line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s, and Reboot Options.  They are explained below. 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finished configuring MemMiser, press F10 to save your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[Esc] to discar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xecutable Commands window allows MemMiser to 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programs before rebooting your PC (batch files can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ecuted).  For example, you could enter a command to flus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's disk cache, if necessary.  Note that MemMiser's own re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ning broadcast causes most caches to flush automatically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a dedicated flush command may be redund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xecute a DOS internal command (like PAUSE),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COM as the external program, then COMMAND.COM's /C swit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finally the internal command,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/C [InternalComman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/C switch is omitted, a DOS prompt will appear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InternalCommand] executes, and you will have to enter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IT at the DOS prompt to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-Line Switch Defaults window lets you set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ues for many options controlled by MemMiser's command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itch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 - You can specify a different nam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 (MEMM.CFG is the initial setting).  You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 the path to the file.  It must remain in the main MemMi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tkey Case - MemMiser can convert all hotkey strok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percase (the initial setting) or distinguish between upp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wercase hotkeys.  Whatever the setting, MemMiser always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tkeys in the Active and Available windows as they appea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boot Method - WarmBoots (the initial setting) are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ster, since they often skip memory tests, but some PC's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may require ColdBoots to prevent lockups during the re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out - If the timeout value is zero (the initial setting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Miser waits continuously for user input in interactive mod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non-zero value is entered, MemMiser exits after that many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elapsed and no key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Substitutes - Control character substitutes us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/C- switch can be changed.  Initially, character assign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as follows: ^ (caret) = [Enter], ~ (tilde) = [Space], and 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grave accent) = [Esc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Miser's optional /F-, /L, /M-, and /T- command-line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ride any default values set in the Command-Line Switch Defa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boot Options window allows you to customize MemMi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that cannot be controlled with command-line switch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boot Confirmation - You can specify whether MemMiser iss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onfirmation prompt before rebooting your PC.  The prompt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ars only in interactive mode, helps prevent accidental reboo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Shell Check - You can specify whether MemMiser check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active DOS shell before rebooting your PC.  Rebooting when a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ll is active can lead to disk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Check - You can specify whether MemMiser check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vell (or compatible) network connection.  Rebooting while lo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o a network might lead to network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boot Delay - You can specify a 0- to 255-second 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the time MemMiser updates your PC's system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and the time it reboots your PC.  A delay might be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1) your PC uses a write-buffering disk cache that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ond to MemMiser's warning broadcast, and 2) the cache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de a "flush" command that can be entered in the Execu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window.  Such caches are rare, but they can pr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Miser from updating the necessary files when you reque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PC's disk cache repeatedly fails to flush its bu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MemMiser reboots your PC, you may need to specify a del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, 10, or more seconds.  This option should be used only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st-ditch effort to maintain compatibility with disk caches,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slows the memory reconfiguration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4 - View the DOS screen as it was before MemMiser started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study the contents of the DOS screen without exiting MemMis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helpful for reviewing screen output from other progra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device drivers and DOS's MEM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5 - View information about the active configuration'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age.  You can see how the settings in the active varian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fect your PC's memory.  For each type (Conventional, XM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S), the Total, Used, Free, and Largest amounts are lis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sy comparison.  This information is also listed for UMB'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MA, and the master environment.  Optimized configuration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e Free and Largest values near zero in the UMB and 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eg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the master environment, if you wish.  Be careful, thoug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roper modifications to environment variables can lock up your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prevent programs and hardware devices from operating correc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SPEC is a particularly sensitive variable.  When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ished, press F10 to save your changes or [Esc] to discar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made to the master environment remain in effec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til your PC is rebooted.  To permanently change a configurati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ster environment, you must edit the PATH, PROMPT, and/o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in its AUTOEXEC.xxx variant file.  See your DOS manua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information about environment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10  or [Esc] - Exit MemMiser.  The prompt "Exit MemMiser (Y/N)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appear.  Press [Y] to return to the DOS prompt, or press [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ontinue using MemMi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mory Configurations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MemMiser is launched in interactive mode,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s window opens automatically on the desktop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vided into two sections: Active and Available.  The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allows you to quickly identify your PC's current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(as recorded in MEMM.CF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vailable section lists all of the memory configu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ined in the MEMM.CFG file.  If you press [Esc] here, MemMi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exit to DOS and perform no other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highlight bar is initially positioned over the first ite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ist.  You can move the highlight bar up and down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 by using your keyboard's arrow keys, [PgUp], [PgDn], [Home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[End].  Function keys F6 through F9 are also us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 Configurations window.  They control various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ated to memory configurations.  The highlight bar's posi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 when you press function keys F6 through F9, as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appropriate section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 serious error occurs during startup, particularly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Miser is reading MEMM.CFG, the Memory Configurations window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open, and the functions it provides will not b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6 or [Ins] - Create a new memory configuration. 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or will appear, containing four data fields: Descri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, CONFIG.?, and AUTOEXEC.?.  The first two will be blan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tter two will display default system configuration vari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, which are copies of files existing elsewhere in your P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pies are select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currently-highlighted memory configuration's CONFIG.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does not exist in the \CONFIG subdirectory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.PAT does, the new CONFIG.xxx variant file is a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either the currently-highlighted CONFIG.xxx, CONFIG.P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 CONFIG.SYS are available, the new CONFIG.xxx varian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emp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w AUTOEXEC.xxx variant file is selected similarly.  For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the order of selection is followed automatically, whe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press F6.  You can, however, override the order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ft-F6, Ctrl-F6, or Alt-F6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ft-F6  Your PC's original system configuration files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.PAT and AUTOEXEC.PAT pattern files cre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) are copied, if they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-F6   Your PC's currently-active CONFIG.SYS and 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(in the root directory of the boot drive)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ied, if they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-F6    Empty files are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begin creating a new configuration by typing a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it.  The description eventually serves as an on-screen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cating the nature of this memory configuration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s who will use MemMiser understand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s of the applications available in your PC, you may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enter a technical description of the configuration (typ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ounts of memory, or device drivers provided, for instance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s can then select appropriate memory configurations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needs.  If, on the other hand, the individuals using MemMi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not understand each application's memory preferences, i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wiser to simply enter the name of an application with whic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configuration should be used.  The description may conta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you wish, except the double-quote (") character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ave the new configuration, MemMiser will surrou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with double-quote characters to separate it from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(see The MEMM.CFG File).  Finally, remember to inclu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ward-slash character (/) to indicate a hotkey for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.  You can press Shift-F1 to display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hot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have finished typing a description, press [Tab]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e the cursor to the Extension field.  Type any valid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 extension of up to three characters.  Do not prece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 with a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typing an extension, press [Tab] to edit the CONFIG.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ant file.  In its default state, it cannot provide a u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 configuration, so you should customize it to make sur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the appropriate commands.  To be successful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stand the usage of the commands found in a typical 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, and you need to know the memory configurations preferr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applications.  The idea is to tailor the command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.xxx variant file to the needs of the cor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.  Always be sure you know exactly what each 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does before you edi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ces are some of the most important changes you mak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.xxx file will concern DOS's own device drivers, li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s that control XMS, EMS, RAM drives, and disk caches.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other device drivers may be present (and useful)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n PC, though.  Sometimes you may want to adjust the command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guments passed to these device drivers; in other cases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want the drivers loaded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80386 and later PC's, careful use of your PC's upper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ock (UMB) provider can be very important.  While UMB's help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ventional memory, they do so at the expense of extended mem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default, UMB providers usually create the greatest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MB's possible.  They backfill with extended memory any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upper memory" addresses in the conventional memory region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40 Kb and 1 Mb, sometimes creating as much as 100 to 200 Kb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) of UMB space.  Since MemMiser eliminates the need to loa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device drivers all the time, 100 to 200 Kb is often fa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MB space than necessary.  The UMB's just tie up XMS that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wise be used by application programs.  Therefore,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ways instruct your UMB provider to create the fewest UMB's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"load high" the device drivers and other TSR's us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ar memory configuration.  If your UMB provider is DOS 5.0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n EMM386, you can use its /X= switch to minimize the UMB'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editing the CONFIG.xxx file, press [Tab] to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sor to the AUTOEXEC.xxx file.  Like the CONFIG.xxx file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ready contain some default commands, but it cannot trigg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ique memory configuration.  Therefore, you should customize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 sure it contains the appropriate commands.  To be successf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understand the usage of the commands found in a typ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EXEC.BAT file, and you need to know the memory configu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ferred by your applications.  As with the CONFIG.xxx vari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, the idea is to tailor the commands in the AUTOEXEC.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ant file to the needs of the corresponding application. 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you know exactly what each AUTOEXEC.BAT command doe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edi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ly, the changes you make in the AUTOEXEC.xxx fil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ss important than the changes you make in the CONFIG.xxx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most device driver commands are specified in the 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 Changes made here can still be significant, though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nce, commands to load disk caches and mouse drivers are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in AUTOEXEC.BAT, and in this file you can also make sub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to environment variables (like PATH) that a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 performance.  You can add an interactive-mode ca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Miser early in each AUTOEXEC.xxx variant file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actively choose a memory configuration at boot-time. 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hould first read MemMiser And AUTOEXEC.BAT to fully 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amifications of calling MemMiser from the AUTOEXEC.B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have finished editing the new configuration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10 to save it.  The new configuration's description will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ar in the Memory Configurations window, a corresponding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added to the MemMiser's configuration file,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sponding set of basic variant files will be crea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opriate directories.  The variant files will bear the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probably want to create many custom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s after installing MemMiser.  The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s created by Install are fully functional, bu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simple and generic.  They do not allow for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s of the applications, device drivers, and u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 in your PC.  By creating custom configurations to optim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PC's memory for the particular way you use it, you can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Miser much more effective.  During this customization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knowledge of PC's and DOS memory management will really p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umber of configurations you may create is limited onl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vailability of unique ASCII hotkeys and the size of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which the corresponding variant files are stored.  Howev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configurations available at any given time are the ones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urrently-active configuration file (MEMM.CFG by default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listically, only 67 configurations can be specified in any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.  After all, your PC's keyboard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sily enter only 67 keystrokes that can be used as hotkeys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MM.CFG Configuration File).  If you use the /L switch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ws you to use lowercase alphabet characters as hotkey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memory configurations easily specified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 is increased to 9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using MemMiser in automatic mode, you could with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ffort specify most of the 256 ASCII characters as hotkey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us record even more configurations in the sam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 However, there is a much better method for work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rge numbers of memory configurations.  You simply create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s and use the /F- switch to spec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opriate file when you launch MemMiser.  This way,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tkey can activate different configurations, if each is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 separat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7 or [Space] - Edit the currently-highlight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.  The configuration editor will appear, just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es when you press F6 or [Ins] to create a new configuratio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and Extension data fields, instead of being blank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 data from the configuration you highlighted.  Also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's own variant files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editor just as you would when creating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.  When you have finished editing the configur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F10 to update it.  In the Memory Configurations window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's description will be updated.  On disk,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 entry and variant files will be updat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ant files will be renamed if you specified a new extens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8 or [Del] - Delete the currently-highlighted configuration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then be prompted to confirm your intention to perman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 the configuration.  If you press [Y], MemMiser will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 the configuration's description from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s window, its corresponding line from the MemMis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, and its corresponding variant files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[N] or [Esc], you will be returned to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s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9 or [Enter] - Activate the currently-highlight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.  MemMiser will update the working CONFIG.SY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EXEC.BAT files (in the root directory of your PC's boot dr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MEMM.CFG file (in the main MemMiser directory)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reboot your PC.  A new configuration can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vated by simply pressing its hot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trigger individual parts of the re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ss (without rebooting your PC) by pressing Shift-F9, Ctrl-F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Alt-F9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ft-F9  This overwrites the working CONFIG.SYS and 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(in the root directory of your PC's boot dr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variant files belonging to the currentl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ed configuration.  It then records in MemMis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al records the time stamps of the new 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UTOEXEC.BAT files.  Finally, it marks the currentl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ed configuration "Active" in the MEMM.CFG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special case, the "Active" mark (*) reflec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us of the system configuration files,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cessarily the status of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-F9   This records in MemMiser's internal records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mps of the root directory's CONFIG.SY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EXEC.BA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-F9    This marks the currently-highlighted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ctive" in the MEMM.CF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Automatic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command is the basic one used to launch MemMi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utomatic mode.  It can be entered at the DOS prompt or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 batch file.  Note that the /H- switch is included, 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ual use [hotkey] would be replaced with a single charac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m /h-[hotkey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including the /H- switch, you bypass MemMiser's screen pro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force it to automatically activate the memory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 corresponding to the /H- switch's arg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MemMiser is launched in automatic mode, it che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M.CFG to see if the current memory configuration matches th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ested with the /H- switch.  If it matches, MemMiser display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to this effect and exits to DOS (without reboot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).  If it does not match, MemMiser informs you and change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's memory configuration to the one specified with the /H- swit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MemMiser encounters a serious error while running in aut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, it will alert you to the cause of the error and then h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reconfiguring your PC's memory or rebooting your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automatic mode offers a useful command-line approac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 reconfiguration, its main purpose is to allow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Bi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binding occurs when MemMiser is call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in a DOS batch file whose ultimate responsibility is to lau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application program.  By using batch files that first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Miser and then run your applications, you can easily contro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 configuration for each application (see the examples below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sentially, configuration binding lets you forget all about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 management and concentrate on your applications, regard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ir diverse memory requi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paring For Configuration Bi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MemMiser users will find that the basic features se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Install entirely meet their needs.  However, if you wa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ltimate in easy DOS memory reconfiguration and are able to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ple batch files, you should consider configuration bin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Create additional configurations if necessary. 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 to which you want to bind a particular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, an appropriate configuration (including CONFIG.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UTOEXEC.xxx variant files and a corresponding entr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M.CFG) must exist.  Ideally, one configuration should exis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application.  Each configuration's variant file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commands that optimize every possible aspect of your P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 for one application.  You do not have to "compromise"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ake of other applications.  If you need to creat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s, the quickest way is to use MemMiser's built-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editor (see Using Interactive Mo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Create one DOS batch file for each application with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plan to use configuration binding (see An Examp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Binding).  Each batch file must first start MemMis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launch a specific application.  The call to MemMiser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both the /H- and the /C- switches.  The /H- switch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a hotkey that corresponds to the appropriat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option defined in the MEMM.CFG file.  The /C-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specify all commands (often just the name of the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self followed by the [Enter] substitute character) necessa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tart the batch file following a system reboot.  If you give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batch file the same name you currently type to laun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sponding application, you will not have to remember any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ight find it helpful to create a batch file sub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C:\BATCH, if you have not already done so. 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y to conveniently store the configuration-binding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you write, as well as any other batch files you already u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, make sure the PATH statement in each of your AUTOEXEC.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ants includes the batch file subdirectory.  The idea i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s stored there to be accessible from any driv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in your PC.  If, following MemMiser-generated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ets, your PC cannot locate the necessary configuration-bi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s, configuration binding will be im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lready use batch files to start your applications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ch the better.  All you have to do is edit each one and inser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to MemMiser before the application call. 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for many applications create their own start-up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 the root directory of the C: drive or in the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which they are being installed.  You may already be using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to start some of your applications, without even realiz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.  So before creating a new batch file to launch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, make sure one does not already exist for that purpo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batch files are new to you, consult your DOS manua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inform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's all there is to it!  Now just enter the nam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-binding batch file to start an application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mal conditions.  Whenever you want to skip the configurati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nding process (to launch an application quickly), hold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ther [Shift] key while the batch file executes.  This temporar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activates MemMiser so it cannot reconfigure your PC's mem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remember that when the application starts it may not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ctly (or at all) if memory is not optim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Example Of Configuration Bi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example scenario illustrates how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s and MemMiser to bind particular memory configu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your applications.  A few assumptions are ma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use an imaginary word processor called WPROCESS. 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its executable file is WPROCESS.EXE, which resid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WPROCESS directory.   Until now, you always star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 processor by entering the command wprocess at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-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instructed in Preparing For Configuration Binding,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a batch file called WPROC.BAT, which first laun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Miser in automatic mode (to make sure your PC's memo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ctly configured for WPROCESS) and then launches WPROC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 are the contents of WPROC.B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memm\memm /h-w /c-wproc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 \w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suppose that after creating WPROC.BAT you enter wproc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OS prompt to start WPROCESS.EXE.  Let's follow WPROC.B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sequent execution step by step.  The first thing it does (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celing the DOS command echo feature) is invoke MemMiser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ppens because you have purposefully placed the call to MemMi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ar the top of the batch file (specifically, before the ca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PROCESS.EXE).  This order is very impor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ice the actual call to MemMiser.  It includes two comma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switches, /H- and /C-.  The /H- switch (which specifi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tkey [w]) instructs MemMiser to check if the currently-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 configuration is the one you created for WPROCESS. 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ume MemMiser checks and finds that the current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is not the one needed by WPROCESS.  This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edied before WPROCESS is launched, or WPROCESS will be forc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e under sub-optimal conditions.  So MemMiser overwrite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's existing system configuration files with the varian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ally created for WPROCESS, inserts a special call to it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new AUTOEXEC.BAT file, and automatically reboots your P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DOS regains control following the reboot, the 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to MemMiser is executed.  MemMiser places the wproc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in your PC's keyboard buffer and exits.  This reinvo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PROC.BAT after all remaining AUTOEXEC.BAT commands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ssed.  In turn, WPROC.BAT invokes MemMiser a second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time the current memory configuration matches th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by the /H- switch.  MemMiser exits without reboot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, WPROC.BAT regains control, and WPROCESS.EXE is launch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PC's memory optimally configured for it.  All of this hap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y quickly, and wproc was the only command you had to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rors During Configuration Bi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MemMiser encounters a serious error during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nding (or any automatic-mode session, for that matter), it ha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reconfiguring your PC's memory or rebooting your P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configuration binding a potential problem exists, thoug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the batch file can continue executing and laun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, even if MemMiser has not reconfigured your P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.  To help you avoid this situation, MemMiser sets DOS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RORLEVEL equal to one if a serious error occurs during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 (ERRORLEVEL is set to zero when MemMiser encounter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rors).  By testing ERRORLEVEL in the configuration-binding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, you can decide whether to launch the application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Miser's ERRORLEVEL return code.  Here is a new ver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PROC.BAT batch file discussed in An Example Of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n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memm\memm /h-w /c-wproc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rrorlevel 1 goto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 \w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new version of WPROC.BAT exits immediately to the DOS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MemMiser is unable to reconfigure your PC's memory for WPROC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sting ERRORLEVEL is optional, but without it a configurati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nding batch file will always launch the main application, ev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Miser fails to reconfigure memory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MM.BAT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the DOS batch file MEMM.BAT, which is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e installation, to run MemMiser in interactive mod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 mode.  MEMM.BAT is initially created in the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of the drive from which your PC boots.  As long as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your PC's search PATH, you will be able to manually inv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Miser anytime from any drive or directory by simply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M at the DOS prompt.  The contents of the MEMM.BAT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similar to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 \me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m %1 %2 %3 %4 %5 %6 %7 %8 %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example assumes that MEMM.EXE and MEMM.CFG resid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MEMM directory, and that MEMM.CFG is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 being used.  If you changed any of these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ran Install, the contents of MEMM.BAT would have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rd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Miser And 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include calls to MemMiser in your AUTOEXEC.xxx vari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, a few things should be considered.  Most importa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you want to launch MemMiser in interactive mod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 mode.  The choice you make affects the other 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Miser can operate in your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ost likely reason for including an interactive-mode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UTOEXEC.BAT is that you want to review (and perhaps chan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PC's memory configuration each day, when you first switch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PC.  This is fine.  Just remember that if you includ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-mode call to MemMiser in each of your application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(which allows configuration binding), you may never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unch MemMiser interactively from the AUTOEXEC.BAT file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each time you start an application, MemMiser will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nd, if necessary, change) the current memory configuration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unching the actual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ow is an example AUTOEXEC.BAT file contain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active-mode call to MemMis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memm\me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=c:\batch;c:\dos;c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 $p$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e call to MemMiser is near the top.  It may as we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, because if you have MemMiser reboot your PC,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EXEC.BAT file will be replaced with a new AUTOEXEC.xxx vari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, whose commands will be processed from scr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Miser should not be invoked in automatic mod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EXEC.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interactive-mode calls from AUTOEXEC.B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aightforward, automatic-mode calls can be confusing at fir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ically, there is little, if any, reason for includ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-mode call in AUTOEXEC.BAT, because doing so will 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PC to boot into the same memory configuration every time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very situation MemMiser was designed to eliminate!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-mode call in AUTOEXEC.BAT will defeat the purpose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s to MemMiser from application batch files (or the comma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, for that matter).  Every time one of those calls chang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 configuration, the AUTOEXEC.BAT call to MemMis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tually get control and reset the configuration to its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tter understand this scenario, consider the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EXEC.BAT file below.  Say you wanted to force your PC to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t with its memory configured for the imaginary WPROCESS.EX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ssor discussed in An Example Of Configuration Binding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simply insert in AUTOEXEC.BAT a call to MemMiser, and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witch /H-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memm\memm /h-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=c:\batch;c:\dos;c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 $p$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/H- switch specifies the hotkey W, which tells MemMis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ck for a memory configuration specifically tailor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PROCESS.EXE word processor.  If the current memory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es not match, MemMiser changes it and reboots the PC, even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 had just been rebooted by a call to MemMiser in another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 The AUTOEXEC.BAT call simply "undoes" any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it does not approve o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void any confusion, make sure any calls to MemMise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EXEC.BAT are interactive-mode calls.  This will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sually check your PC's memory configuration each time your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ts up, but you retain the flexibility to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later, either with application batch files o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ility Iss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MemMiser can affect your PC in such a comprehen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ner, certain compatibility issues exist.  MemMiser can recog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, but not all, situations where incompatibilities might ari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situation ever does arise in which MemMiser can detec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tential problem, it will alert yo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Avoid using MemMiser with system-level softwa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lements functions beyond those of MicroSoft DOS.  System-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includes DOS itself, device drivers, and any program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COM that interact closely with DOS.  Here are some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incompatible soft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managers like 386MAX that make non-standard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al DOS data structures: They can cause erro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Information report, among other thin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gnore it, if the TSR was not designed carefully, or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paring for a system reset is unnecessary (simple progra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calculators, might react this wa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empt to completely block the supposed system reset, perh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it would cause data loss (some disk caches might re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a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SR's that are designed to prevent system resets ar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re, and none are sold as part of DOS itself.  Of course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likely that you would ever want to use a reboot-blocking T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you used MemMiser.  MemMiser (whose job it is to reboo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) and the TSR in question (whose job it is to prevent reboo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have mutually exclusive purposes.  If a reboot-blocking T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installed in your PC, you probably already know about it.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unsure, simply press Ctrl-Alt-Del at the DOS prompt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PC reboots, no reboot-blocking TSR's are currently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  Do not attempt to use either the keyboard's Ctrl-Alt-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et combination or your PC's reset button while MemMis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nfiguring your PC's memory.  Since MemMiser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boots your PC at the proper time, there is normally no ne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to manually reboot it while MemMiser is running.  Consequent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keyboard's Ctrl-Alt-Del reset combination is disabled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Miser is r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only two situations in which you are requi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ually reset your PC after instructing MemMiser to recon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PC's memory.  The first occurs when MemMiser's wa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oadcast is intercepted and blocked by a TSR (see above)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happens, MemMiser still updates all necessary fi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nfigure your PC's memory, but then it exits to DO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booting your PC.  An on-screen message reminds you that a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boot is necessary to complete the memory reconfiguration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cond situation occurs when your PC locks up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 reconfiguration process.  This is usually caused by a T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s incompatible with MemMiser.  When this happens, MemMi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 or may not be able to update the necessary files.  You can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ually rebooting your PC to see if memory was success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nfigured.  Either way, MemMiser and the TSR in question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ver again be used simultane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  Stop using the /C- switch if MemMiser cannot success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ert keystrokes into your PC's keyboard buffer.  This problem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cur with some older PC's that do not have enhanced keyboar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, TSR programs that increase the size of the keyboard typ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head buffer may cause problems, and PC's that are not fully IB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le may, too.  Even if your PC has difficulty with the /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itch, other MemMiser features may work f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.  Never flag your PC's working CONFIG.SYS and 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(in the root directory of the boot drive) as Read-Only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do this, MemMiser will not update those files.  Similar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the Read-Only flags of the CONFIG.xxx and AUTOEXEC.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ant files (in subdirectories under the main MemMiser direct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prevent MemMiser's configuration editor from updating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  Make sure any system-critical commands have been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necessary in MemMiser's variant files.  If your PC regul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pends upon one or more system-critical programs that in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 the presence of certain kinds of memory, you must mak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mory is activated by all varian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assume your PC used a disk compression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ver that was unreasonably demanding, and it required EM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operate correctly.  Now suppose you inadvertently used MemMi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hange your PC's memory to a configuration that provided no 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.  With EMS unavailable at boot time, the compression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not activate correctly.  And as a result, accessing your P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ed disk drives would be im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cenario is farfetched, but it illustrates why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ways check the example memory configurations created by Inst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variant files may not include XMS and EMS allocation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nd in your PC's original system configuration fil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Used By MemMi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MM.CFG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Miser stores information about your PC's availabl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s as separate lines of ASCII text in a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 MEMM.CFG is the default name of this file.  An alter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can be specified with the /F- switch (see Using MemMiser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the file must always be located in the mai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(the same directory in which MemMiser resides). 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MEMM.CFG's Read-Only flag must never be set, or MemMis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be able to updat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M.CFG is an ASCII text file, so the data contained i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be edited with any ASCII editor.  During normal oper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ual editing of MEMM.CFG will never be necessary since MemMi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s the file automatically as needed.  Each line in MEMM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correspond to one unique set of variant files (on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).  The order of the data items in each li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/TEXT"  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/TEXT", which appears first on each line, includes up to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e-format characters (including spaces) describing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 configuration, enclosed by double-quotes.  The use of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characters within "/TEXT" is restrict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    The double-quote character, used only twice per "/TE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, indicates the beginning and end of "/TEX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    The first forward slash character occurring in "/TE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s a hot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character in "/TEXT" must be specified as the hotke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vates the configuration.  To designate a hotkey, inclu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ward slash character immediately before the desired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do not insert any extra spaces before or after the forward slash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ique hotkeys must be specified for each configuration, becaus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or more configurations ever shared the same hotkey,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of those configurations to appear in MEMM.CFG could ever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vated by that hotkey.  Valid hotkey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 lowercase alphabet characters (a-z) if the /L swit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unshifted symbols (`, -, =, [, ], \, ;, ', ,, ., /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MemMiser's Memory Configurations window, highligh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Original Configuration" option and press Shift-F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, if MemMiser's *.PAT pattern files have been los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ied, insert the backup diskette used by Install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ropriate floppy drive, and enter the following command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S 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A:\CONFIG\CONFIG.000 C:\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A:\AUTOEXEC\AUTOEXEC.000 C:\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Delete all files and directories used by MemMiser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include the C:\MEMM directory and all files therein, 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ll subdirectories and files below that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finish these steps, MemMiser will be comple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oved from your PC.  To activate your PC's original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s, just reboot your PC by pressing Ctrl-Alt-Del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? . . . . . . . . . . . . . . . . . . . . . . . . . . . . . . . . . 14,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1 . . . . . . . . . . . . . . . . . . . . . . . . . . . . . . . . . . 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C-. . . . . . . . . . . . . . . . . . . . . . . . . 21, 22, 25, 32, 33,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F-. . . . . . . . . . . . . . . . . . . . . . . . . . . 20, 21, 25, 29,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H-. . . . . . . . . . . . . . . . . . . . . . . . . . . . 21-23, 30-33,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L . . . . . . . . . . . . . . . . . . . . . . . . . . . . . 22, 25, 29,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M-. . . . . . . . . . . . . . . . . . . . . . . . . . . . . . . . . 22,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T-. . . . . . . . . . . . . . . . . . . . . . . . . . . . . . . 22, 23,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X-. . . . . . . . . . . . . . . . . .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^. . . . . . . . . . . . . . . . . . . . . . . . . . . . . . . . 21, 25,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. . . . . . . . . . . . . . . . . . . . . . . . . . . . . . . . 21, 25,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-F6 . . . . . . . . . . . . . . . . . . . . . . . . . . . . . . . . 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-F9 . . . . . . . . . . . . . . . . . . . . . . . . . . . . . . . . .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EXEC.BAT . . . . . . . . . . . . . . . . . . . . . . . .3-6, 8-10, 13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-21, 23, 27-30, 3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5, 36, 38, 40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2-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EXEC.PAT . . . . . . . . . . . . . . . . . . . . . . . . 18, 27, 43,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EXEC.xxx . . . . . . . . . . . . . . . . . . . . . . .17-19, 26-28, 3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2, 35, 40,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 mode . . . . . . . . . . . . . . . . . . . . . . . . .7, 20, 21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9-31, 33-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 . . . . . . . . . . . . . . . . . . . . . . . 19, 20, 23, 30-3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ffer . . . . . . . . . . . . . . . . . . . . . . . .8, 21, 22, 33, 37,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et. . . . . . . . . . . . . . . . . . . . . . . . . . . . . . 21, 22,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dBoot . . . . . . . . . . . . . . . . . . . . . . . . . . . . . . . 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-line . . . . . . . . . . . . . . . . . . . . . . . . . 13, 15, 20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-25, 28, 31, 33,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.PAT . . . . . . . . . . . . . . . . . . . . . . . . . 18, 27, 43,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.SYS . . . . . . . . . . . . . . . . . . . . . . . 3-6, 8-10, 13, 1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-19, 21, 27, 28, 3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8, 40, 42-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.xxx . . . . . . . . . . . . . . . . . . . . . . . .17-19, 26-28, 3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0,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binding. . . . . . . . . . . . . . . . . . . . . . . . 7, 1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, 21, 23, 31-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 . . . . . . . . . . . . . . . . . . . . . . . 13, 19-2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, 29, 30, 34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-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ventional . . . . . . . . . . . . . . . . . . . . . . . 3-5, 15, 16, 2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-Alt-Del . . . . . . . . . . . . . . . . . . . . . . .15, 22, 37-39,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-F6. . . . . . . . . . . . . . . . . . . . . . . . . . . . . . . . 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-F9. . . . . . . . . . . . . . . . . . . . . . . . . . . . . . . . .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ice driver. . . . . . . . . . . . . . . . . . . . . . .9, 14-17, 19, 28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. . . . . . . . . . . . . . . . . . . . . .9, 14-20, 24, 27, 3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2-34, 40, 41, 43,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. . . . . . . . . . . . . . . . . . . . . . . 23, 25, 26, 28,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RORLEVEL . . . . . . . . . . . . . . . . . . . . . . . . . . . . . . .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1 . . . . . . . . . . . . . . . . . . . . . . . . . . . . . .9, 14, 23,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10. . . . . . . . . . . . . . . . . . . . . . . . . .15-18, 23, 24, 26,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2 . . . . . . . . . . . . . . . . . . . . . . . . . . . . . . . . . . 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3 . . . . . . . . . . . . . . . . . . . . . . . . . . . . . . . . . . .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4 . . . . . . . . . . . . . . . . . . . . . . . . . . . . . . . . . . .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5 . . . . . . . . . . . . . . . . . . . . . . . . . . . . . . . . . 23,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6 . . . . . . . . . . . . . . . . . . . . . . . . . . . . . . . 26, 27,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7 . . . . . . . . . . . . . . . . . . . . . . . . . . . . . . . . . . .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8 . . . . . . . . . . . . . . . . . . . . . . . . . . . . . . . . . . .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9 . . . . . . . . . . . . . . . . . . . . . . . . . . . . . . . 26, 30,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 . . . . . . . . . . . . . . . . . . . . . . . 6, 9, 14, 23, 28, 34,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MA. . . . . . . . . . . . . . . . . . . . . . . . . . . . . . . . . . .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tkey . . . . . . . . . . . . . . . . . . . . . . . 20-22, 24, 27, 29, 3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2, 33, 36, 41,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put. . . . . . . . . . . . . . . . . . . . . . . . . . . . . . . . .20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.EXE. . . . . . . . . . . . . . . . . . . . . . . . . . . .4, 11,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. . . . . . . . . . . . . . . . . . . . . . . . .4, 8-11, 13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-18, 32, 34,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active mode . . . . . . . . . . . . . . . . . . . . . . .7, 20-26, 3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4, 35,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. . . . . . . . . . . . . . . . . . . . . . .8, 21-23, 29, 33, 3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wercase. . . . . . . . . . . . . . . . . . . . . . . . . . 22, 24, 29,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. . . . . . . . . . . . . . . . . . . . . . . . . . . . . . . . . . .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M.CFG . . . . . . . . . . . . . . . . . . . . . . . .13, 19, 21, 24, 2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7, 29-34, 41-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M.DOC . . . . . . . . . . . . . . . . . . . . . . . . . . . . . . . 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M.EXE . . . . . . . . . . . . . . . . . . . . . . . 4, 11, 18-20, 33,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 . . . . . . . . . . . . . . . . . . . . . . . . .1-7, 9, 10, 13-22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-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. . . . . . . . . . . . . . . . . . . . . . . . . . . . . . 14,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h . . . . . . . . . . . . . . . . . . . . . . . .16, 18, 19, 24, 26, 28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2, 34-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iod . . . . . . . . . . . . . . . . . . . . . . . . . . . . . . . 27,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boot . . . . . . . . . . . . . . . . . . . . . . 6-8, 15, 21, 22, 24, 2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0, 32, 33, 35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7-39,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ft-F6 . . . . . . . . . . . . . . . . . . . . . . . . . . . . . . . 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ft-F9 . . . . . . . . . . . . . . . . . . . . . . . . . . . . . . 30,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ash. . . . . . . . . . . . . . . . . . . . . . . . . . 13, 20, 27, 41,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 . . . . . . . . . . . . . . . . . . . . . . . . . . . . . . . . . .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itch . . . . . . . . . . . . . . . . . . . . . . .4, 13-15, 20-25, 28-3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5, 36, 39, 41,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 . . . . . . . . . . . . . . . . . . . . . . . . . . . . . 13, 19,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. . . . . . . . . . . . . . . . . . . . . . . . . . . . . . . . . .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lde. . . . . . . . . . . . . . . . . . . . . . . . . . . . . . 21, 22,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SR. . . . . . . . . . . . . . . . . . . . . . . . . . . . . . . .9, 38,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MB. . . . . . . . . . . . . . . . . . . . . . . . . . . . . . . . . 25,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percase. . . . . . . . . . . . . . . . . . . . . . . . . . . . 22, 24,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ant. . . . . . . . . . . . . . . . . . . . . . . .16-19, 25-31, 33, 3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8, 40-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mBoot . . . . . . . . . . . . . . . . . . . . . . . . . . . . . . . 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s. . . . . . . . . . . . . . . . . . . . . . . . . . . 4, 3-5, 24,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Del]. . . . . . . . . . . . . . . . . . . . . . . . . . . . . . . . . .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Enter]. . . . . . . . . . . . . . . . . . . . . . . . . . . 21, 25, 30,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Ins]. . . . . . . . . . . . . . . . . . . . . . . . . . . . . . . . 26,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Space]. . . . . . . . . . . . . . . . . . . . . . . . . . . . . 21, 25, 29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