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below.  Shareware authors are accomplished programmers,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authors, and the programs are of comparable quality. 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.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of distribution.  The author specifically grant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distribute the software, either to all and sundry or to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.  For example, some authors require written permission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e Shareware system makes fitting your needs easier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y before you buy.  And because the overhead is low, prices ar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 Shareware has the ultimate money-back guarantee -- if you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emMis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MISER IS SUPPLIED AS IS.  DATATOOLS DISCLAIMS ALL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ED OR IMPLIED, INCLUDING, WITHOUT LIMITATION, THE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MERCHANTABILITY AND OF FITNESS FOR ANY PURPOSE.  THE AUTHO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MEMM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ser is a "shareware program" and is provided at no charge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Feel free to share it with your friends, but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out high prices, and yet to provide incentive for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o develop new products.  If you find this program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you are using MemMiser and continue to use MemMiser after a 30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, you must make a registration payment of $29.95 to DataT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29.95 registration fee will license one copy for use on any o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reat this software just like a book.  This software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 number of people and may be freely moved from one compute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other, so long as there is no possibility of it being used at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locations simultaneously (just as a book cannot be rea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MemMiser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ser within 30 days of first use, otherwise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Data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MemMiser for any kind of remuneration must fir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Tools at the address below for authorization.  This authoriz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utomatically granted to distributors recognized by the ASP as ad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guidelines for shareware distributors, and such distribut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offering MemMiser immediately.  However, DataTools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MemM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MemMiser along to your frie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Please encourage them to register their copies if the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can use them.  All registered users will receiv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e MemMis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 71 Box 36-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a, WV 267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