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mMiser, Version 1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E M M I S E 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ser package, version 1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mMiser, Data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Mis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mMis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mMi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mMiser, Version 1.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ataTool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emMis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DataTool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DataTools, HC 71 Box 36-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a, WV 26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