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E M M I S E 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emMiser 1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emMis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emMis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emMiser, Data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mMis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mMiser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Mis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Mis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emMi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emMis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emMis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Data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emMis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Mis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Data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emMis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emMis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mMiser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DataTool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Mis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ool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MemMiser package, without written permission from DataTool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DataTools, HC 71 Box 36-F, Augusta, WV 267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Data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mMiser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emMis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emMis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