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ursos del Sistema OS/2 - Coment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quest programa mostra una srie d'informacions: un rellot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ital amb la data, el temps que ha transcorregut de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rera ocasi en que es va arrencar l'ordinador, la quantit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mem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a virtual lliure, el tamany del fitxer d'intercanvi,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many mxim al qual pot arribar aquest fitxer, el percentatge 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la CPU (en %), el nmero de tasques actives i l'espai lliur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a a cadasquna de les unitats de disc. Cada dada s'actualit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 vegada per segon, o b l'interval de temps (entre un i tr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gons) configurat per l'usuari. Les unitats de disc no-remov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nclosos els CD-ROM) no sn soportats ara per a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e incl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el codi font. L'usuari t absoluta llibertat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eure'n idees... Ara b, no canvieu el programa i el distrib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 si fossi el meu programa. Si tns alguna idea per afegir-la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a, envia'm, si et plau, una nota. El meu identificad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s el 72607,3111, on llegueixo el correu vries veg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setmana. Estic molt interessat en les vostres sugger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A: Si esteu interessat a traduir el programa a un altre idio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podeu fer la vostra p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a versi dels fitxers ENGLISH.DOC, ENGLISH.RC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LISH.IPF. Si em feu arribar aquestes noves versions, jo m'encarre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fer els fixters HLP, DLL i el fitxer Make, aix com de distribui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a versi, a travs de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ci, CATALA.CMD, el qua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anar el nom complet del directori on es vol copiar el programa, i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guntar si voleu afegir-lo a la carpeta d'Inici. El programa c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objecte del programa i el situar a l'Escriptori o b a la carp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Inici. L'objecte tindr tots els atributs necessaris per a la se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a execu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ck Papo (Internet: rpapo@msen.com, CompuServe 72607,31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l'espanyol per Rick Papo i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xcaballe@servico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l'alemany pel Dr. Herbert Klaeren de la Universi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Tbingen, Alemany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l catal per Xavier Ca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French per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zlika@chaos2.frmug.fr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Danish per Anders Gjer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andersg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Chinese (BIG-5) per Thomas 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thomasho@ms1.hinet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Norwegian per Dr. Philos. Fi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stav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Internet: finnoe@ibm.net; CompuServe: 100272,2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Italian by Stefano Ferrazz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Internet: piu1931@cdc8g5.cdc.polimi.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Japanese by Shinji Takasu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Internet: nps1970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Hungarian by Kovacs Istvan Atti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Internet: kofa@vma.bme.h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is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ia dels canv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.54 (30 gen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egida tecla acceleradora (ALT+H) per a la funci d'amagar els 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tracta ERROR_NOT_READY com a unitat de disc no fi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redibuixa el men i la finesta cada vegada que canvia la ll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'unitats a les quals s possible l'ac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tracta ERROR_NOT_SUPPORTED com a unitat de disc remota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.60 (08 ma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egida la posibilitat de mostrar el nmero de tasques act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'acord amb la llista de finestres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bug que intenta ocultar els controls mentre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nestra est minimitz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ms comprova els tipus d'unitat de disc durant la inicialitza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sistema o b quan es fa un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ecalibraci del percentatge d's de la CPU si el driver HRTIME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t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.61 (09 ab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a comprova si una unitat de disc s remota abans d'int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ccedir a ella.  Tots els discos remots sn monitoritz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ms es monitoritzen els discos durs loc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stra el nom del sistema de fitxers de la unitat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corregeix un bug en l'actualitzaci de la llista d'uni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 durant l'obtenci de dades d'un disc s'obt un error, no es 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p intent ms de lectura de dades a aquesta uni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prev l'accs a la llista d'elements a mostrar per ms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read a la veg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.62 (03 maig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bug que no permetia comprovar la unitat Z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bug que no permetia monitoritzar els dis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irtuals (discos 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bug en mesurar la velocitat de la CP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quines molt rp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bug en l'actualitzaci de la llista d'unitats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00 (06 julio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vertit a 32-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a guarda la informaci a un fitxer .INI propi (no el del siste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stra el temps transcorregut des de la darreda ocasi en que es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rencar l'ordi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10 (18 agost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egida una capsa de dileg per a la configura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'han reescrit ms parts del programa en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11 (20 setem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'ha afegit el dia de la setmana a la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12 (13 octu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'elimina l'enregistrament dels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pci de mostrar l'espai total de disc lli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20 (15 nov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vertit a IBM C Set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visi de les abreviacions del dies de la setmana en cata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pany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21 (23 des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lucionat un problema a la inicialitzaci del gestor d'aju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egida l'opci d'animaci de la fines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egit un controlador d'excepc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22 (25 gener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odificat el clcul de la mem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ia lliure, utilizant la fun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sMem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s migraci de codi a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 s'inclouen les unitats remotes en el clcul de l'espai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otes les unitats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30 (15 febrer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va adrea d'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bug al mostrar un error d'ac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s d'ara, la visualitzaci del nom del sistema de fitx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a unitat s opc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bug en el control del tamany de la fines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altre bug en la monitoritzaci de l'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 prioritat de monitoritzaci s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31 (8 juni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raises priority of idle-time thread during shutdown, insuring shut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RESET command-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32 (18 juni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uses time/date formatting information from the Country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40 (18 juli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Virtual Memory Fre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Show Disk Label option for disk free-spac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uses thousands-separator information from the Country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Fr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41 (14 gen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contex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snapsho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ability to use OS20MEMU.DLL if it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42 (28 febr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thread ID to exception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shutdown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Unused Swap Spac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43 (31 ma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ability to configure window anchor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50 (09 juny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D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'Reset Load Meter'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'Show Seconds' configuratio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51 (12 juny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tim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52 (06 juliol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Close option to contex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00 (11 setembr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lockup due to OS20MEMU never returning from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parsing swap file path from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positioning when unable to properly read INI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information about HRTIMER and OS20MEMU to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ability to set kilobyte display on always, never or over 512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ability to customize display item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Cop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DDE Serve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Chin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t codepage at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mporarily disabled the use of OS20M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Norweg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01 (16 octubr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initial positioning with control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Reset Load Meter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10 (02 febre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ability to monitor process and thread 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Ital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11 (17 febre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accepts a range of valid codepages for each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Japan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12 (20 febre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which disabled thread and process 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13 (08 abril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Hungar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20 (01 agost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displaying values over 2G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surfacing bug under FixPack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option to display or not display remot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option to arrange the window in tabl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menu option to reset driv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timer to reset drive errors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EXCLUDE: command-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