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e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s estas nuevas versiones, yo me encar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ais po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 dinamarqus por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 chino (BIG-5) po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ms1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 noruego por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italiano por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japons por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hngaro por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visadas las abreviacione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 prioridad de monitorizacin e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levanta la prioridad del hilo del tiempo sin trabajo durante el pro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apagarlo al programa, asegurando que la apagada se termine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ucionado un problema con la opcin RESET de la linea de man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usa la informacin de formatear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l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a cantidad de memoria virtual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os nombres de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usa la informacin del separador de miles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l franc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en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menu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programa para sacar informacin de una vez en modo texto 'SNAPSH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usar OS20MEMU.DLL si es que est pres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18 febr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el nmero de hilo a la informacin grabado por una exce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falla en el proceso de apa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cin de mostrar la cantidad de espacio sin usar en el fichero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z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configurar la esquina fija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dinamarq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reinicializar el mediador de uso del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mostrar los segundos en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falla en mostrar la 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l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de 'cerrar' al men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ti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debido al falto de terminar de OS20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o un problema en decifrar el camino al fichero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en posicionar la ventana cuando haya da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'INI' incorre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informacin en cuanto a 'HRTIMER' y 'OS20MEMU' a la document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mostrar los nmeros en 'k'ilobytes nunc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empre y cuando sea conven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cambiar los nombres de las opciones para mostr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para copiar al clipboard en las formas texto y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apoyo para el protocolo 'D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ch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se fija la pgina de cdigos al comenz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ha removido la coneccin a 'OS20MEMU' por a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norue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u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con fijar la posicin inicial con los controles escond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en la funcin de reinicializar el mediador de uso del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er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habilidad de vigilar el nmero de cuentas y de hi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ital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rer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hora acepta una variedad de pginas de cdigos vlidos para cada idio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j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rer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que mat las cuentas de procesos e hi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b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cin a hnga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20 (01 agosto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un problema en mostrar nmeros mayores que 2 gi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corregi el error con ponerse por encima de las otras venta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e haba bajo el paquete de mantenimiento 'FixPack 17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para mostrar (o no mostrar) ficheros remo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para arreglar la ventana en formato tab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a opcin de men para reinicializar errores en leer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un reloj para reinicializar los errores en leer los ficheros automtic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 aadi la opcin 'Excluir:' para uso al arrancarlo a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