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s Systme OS/2 -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ournit les informations suivantes : une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(avec la date), le temps coul depuis le dernier lan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, la quantit de mmoire virtuelle disponible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place encore disponible pour l'au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charge du processeur (en pourcentage)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ches actives et l'espace disque libre sur chacun des disques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information est mise  jour une fois par seconde, ou 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 intervalle compris entre une et trente secondes. L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ibles (y compris les CD-ROM) ne sont actuellement pas 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joint le code source au programme. 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unter des ides, mais ne changez pas le programme pour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comme si c'tait encore le mien. Si vous dsirez voir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fonctionnalits, envoyez-moi un message. Mo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st le 72607,3111, et je passe prendre mon courri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par semaine. Vos commentaires m'intre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Si vous dsirez voir le programme traduit dans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, vous tes libre de faire votre propre version de FRANCAI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.CMD, FRANCAIS.RC et FRANCAIS.IPF. Envoyez-moi votre vers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je compilerai les fichiers HLP et DLL puis postera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su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d'installation FRANCAIS.CMD. Il vous demander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uhaitez copier le programme et si vous dsirez qu'il so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ossier de lancement. Un objet programme sera cr et plac soi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reau, soit dans le dossier de lancement. Cet obj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configur de manire ad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espagnol par Rick Papo et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le Dr. Herbert Klaeren, Universit de Tbingen, Allem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atalan pa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 pa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 ou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danois par Anders Gjer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hinois (BIG-5) pa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norvgien par le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italien par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japonais par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hongrois par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Dpos sur le forum OS/2 de Compuserve, dbut janvi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jout la ligne de bor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im le traitement par dfaut de la liste des 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e logique personn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jout la possibilit de cacher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dplacement grce  la souris, s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im l'option 'Arrt/Fermeture' du menu systme (Alt+F4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3 fonctionne parfai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amine maintenant le CONFIG.SYS pour trouver le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pond aux messages WM_PRESPARAMCHANGED, permett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 palettes de polices et de couleurs d'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ndicateur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choisir quel indicateur surve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rinitialiser les param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sentation  leur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 le programme pour faciliter l'adjonction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lments 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s la logique de raffrachiss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des bugs lgers dans la gestion des changements d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Corrig un bug dans le calcul de la taill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Corrig un bug dans le calcul de l'espace libre pou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Corrig un bug dans le dimentionnement initial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lisation du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Corrig une erreur de dpassement dans le calcul de l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Corrig un bug dans la dtermination du disque 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26 - Utilise SYSTEM_INI plu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que COMSPEC lors de la recherch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que de lancement pour trouver CONFIG.SY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ateurs utilisent d'autres interprteurs d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mande qui modifient COMSPEC pour dsigner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rent. Quelque chose de plus fiable devait tre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eci n'est toujours pas une solution par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Corrig un problme de positionnement initial sous OS/2 1.x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YSTEM_INI n'est pas trouv, recherche de COMSPEC  la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'il n'est pas trouv non plus, on suppose que le di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ncement est le disqu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Corrig un problme d'initialisation de la barre de tit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nu systme quand le programme dmarre avec les 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Ignore maintenant les disque amovibles  l'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 Segment d'Information Glob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terminer le disque d'initialisation, donc l'empla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e maintenant n'importe quelle couleur de la pale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uleurs. Les couleurs unies ne sont plus im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Ajout de l'option d'affichage de la taille du fichier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modification des options alor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Utilise maintenant DosFindFirst2 pour la recherch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file 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ments mineurs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jout l'horloge digi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41 - Ajout une ic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 gnrique ; seule la dfinition VGA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pond au message WM_SYSCOLO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e parcours du rpertoire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les informations du pays pour dterminer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te et d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plac tous les textes dpendant du langage dans un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ation de DLLs distinctes pour les textes angla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gn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ccs aux disque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gnore les disques A: et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rogramme d'installation pou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tionalisation du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le sparateur des milliers spcifique au pay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sactive le timer pendant le dplacement de la fen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allemand par Dr. H. Klaere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9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paramtres d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paramtre REINIT pour effacer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dialogue de saisir de la priode d'chantill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ide a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procdure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plac la liste des lments  afficher dans un sous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ion pour disques de serveurs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r le support de dbugage dans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ion de la version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traduction en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crit la fonction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vi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acclrateur Alt+H pour la fonction de dis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te l'erreur ERROR_NOT_READY comme un disque a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nstruit le menu et la fentre quand la liste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te l'erreur ERROR_NOT_SUPPORTED comme un disque amov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8 mars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surveiller le nombre de 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tives, d'aprs la liste de fentres 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quand on essaie de cacher la barre d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ors que la 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 vrifie les types des disques qu'au lancement et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nexion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calibre le compteur de charge processeur si HRTIMER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9 av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 maintenant si un disque est distant avant d'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'ouvrir comme un disque complet. Tous les disques d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nt surveills. Seuls les disques fixes loc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rve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fiche le nom du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mise  jour de la liste d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un disque retourne une erreur lors d'un sondage, on a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le s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verrouillage de ressource de la liste des l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3 mai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rig un bug par lequel le disque Z n'tait pas 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par lequel les disque virtuels n't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la surveillance de la charge du proc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r des machines tr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6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 e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uvegarde maintenant la configuration dans un fichier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surveillance du temps c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dialogu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criture plus complte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jour de la semaine 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ession de la journ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espace 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 en IBM C Set ++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s abrviations des jours de la semaine en catala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 espag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c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'initialisation du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nimation de fentre au dialog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gestionnaire d'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v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de nouveau DosMemAvail (16-bit) pour dter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antit 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gration avance vers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'inclut plus les disques distants dans le calcul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vr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mon adress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ffichage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ndu l'affichage du systme de fichiers op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dimentionn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surveillance de la charg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ndu la priorit du surveillan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ugment la priorit du processus d'inactivit pendant l'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 systme, ce qui garantit l'arrt effe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g corrig dans l'option de ligne de commande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s options de formatage de date et d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finies dans 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ille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mmoire virtuell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fficher le nom de disque pou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 sparateur des milliers dfin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v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rogramme de photo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ation de la librairie OS20MEMU.DLL si elle est inst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vr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dentificateur de processus au journal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lors de l'arr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Espace d'change in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s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oint d'ancrage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da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de menu 'Rinitialiser charge process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de configuration 'Afficher les second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'affichage de l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illet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Fermer dans le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 blocage d  une fonction d'OS20MEMU qui ne rend jamais la 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a lecture du chemin du fichier d'change dans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e positionnement quand il est impossible de lire le fichier 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nformation relative  HRTIMER et OS20MEMU dans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slectionner l'affichage en kilo-octets : toujours, jamais ou au dessus de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configurer le nom des lments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commande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serveur D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chi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finit la page de codes au dmar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sactiv temporairement l'utilisation d'OS2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norvg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o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positionnement quand la barre de titre est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fonction Rinitialiser charge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vri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lments nombre de processus et de th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ital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vri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nnat maintenant une srie de pages de codes valides pour chaque la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japo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vri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qui dsactivait le dcompte du nombre de tches et de proc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v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hongr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1 ao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ffichage de valeurs suprieures  2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 bug de visibilit avec le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e option pour afficher ou non les units dist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e option pour disposer la fentre en forme de tabl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e option de menu pour rinitialiser les erreurs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chronomtre pour rinitialiser automatiquement les erreurs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