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OS/2 System Resources - Megjegyz�s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program  a  k�vetkez�ket  jelen�ti  meg:   �ra  (d�tummal),  a  legut�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szerind�t�s �ta  eltelt  id�,  a  szabad  virtu�lis  mem�ria mennyis�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ipf�jl aktu�lis  m�rete,  a  maxim�lis  m�ret,  amellyel  a  t�rcseref�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vekedhet, a CPU aktu�lis terhel�se (%), az akt�v feladatok sz�ma �s az eg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vlemezek  szabad  kapacit�sa.   Mindezen  adatokat 1 m�sodperces id�k�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s�ti, illetve b�rmely  m�s  id�k�zzel  1  �s  30 m�sodperc k�z�tt, ame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l�tasz.  A cser�lhet� lemezek (bele�rtve a CD-ket is) t�mogat�sa  m�g  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ld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l�keltem  a  forr�sk�dot.  Nyugodtan mer�thetsz bel�le �tleteket, csak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jeszd a m�dos�tott verzi�t �gy, mintha az m�g mindig az �n programom len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�j  szolg�ltat�sokat  szeretn�l,  �rj  egy  levelet!  CompuServe azonos�t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7,3111,  leveleimet  hetente  t�bbsz�r   olvasom.    K�v�ncsi   vagyok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em�nyed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gjegyz�s:   Ha  szeretn�d a programot m�sik nyelvre leford�tani, nyugod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tsd  el  saj�t  verzi�dat  az  ENGLISH.DOC,  ENGLISH.CMD,  ENGLISH.RC 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IPF f�jlokb�l!  K�sz�tsd el  a  saj�t  verzi�dat,  �s k�ldd el neke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-re lev�lben, hogy �ssze�ll�thassam a HLP, DLL �s make f�jlokat, 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k�sz�lt csomagot kitehessem a CompuServe, ahonnan b�rki let�lthet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�t�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tasd  le  a MAGYAR.CMD f�jlt!  Meg fogja k�rdezni, melyik alk�nyvt�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 t�rolni a programot,  �s  hogy  be  szeretn�d-e tenni az Automat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�t�s  gy�jt�b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re  fogja  hozni  a  programobjektumot,   �s   azt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aasztalra  vagy  az  Automatikus  ind�t�s  gy�jt�be  helyezi.  Az obje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ulajdons�g�t be�ll�tja a program futta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ck Papo (Internet: rpapo@msen.com, CompuServe 72607,3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nyol ford�t�s: Rick Papo �s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caballe@servico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�met ford�t�s: Dr. Herbert Klaeren, T�bingeni Egyetem, N�metorsz�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laeren@informatik.uni-tuebingen.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atal�n ford�t�s: Xavier Caba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xavier.caballe@abaforum.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ia ford�t�s: Rapha�l Van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zlika@chaos2.frmug.fr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�n ford�t�s: Anders Gjerl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andersg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�nai (BIG-5) ford�t�s: Thomas 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thomasho@ms1.hinet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v�g ford�t�s: Dr. Philos. Finn �rst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finnoe@ibm.net; CompuServe: 100272,2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sz ford�t�s: Stefano Ferrazz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piu1931@cdc8g5.cdc.polimi.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ap�n ford�t�s: Shinji Takasug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nps1970@ibm.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yar ford�t�s: Kov�cs Istv�n Atti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nternet: kofa@vma.bme.h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t�rt�ne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1992. janu�r elej�n elk�ldtem a Compuserve OS/2 Forum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Egyvonalas keret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t�vol�tottam az alap�rtelmezett Feladatlista feldolgoz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y�ni logik�t hoztam l�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0 - A vez�rl�elemeket elrejthet�v�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z ablak a c�msort�l f�ggetlen�l mozgathat� az eg�rr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k�sz�tettem a seg�ts�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ndszermen�b�l elt�vol�tottam  a  Kil�p�s  opci�t  (Alt+F4 vagy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�k�di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WAPPATH-t a CONFIG.SYS alapj�n keresi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v�laszol a WM_PRESPARAMCHANGED �zenetekre, lehet�v� t�ve a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/2   2.0   bet�k�szlet-,   sz�n-   �s   sz�ns�ma-paletta   he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zn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k�sz�tettem a CPU-terhel�st m�r� rut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gyelend� elemeket megv�laszthat�v�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egjelen�t�si param�terek vissza�ll�that�k az alap�rtelme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0 - �jrastruktur�ltam a programot �j elemek felv�tel�nek megk�nny�t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'Swap-disk  free  space'  feliratot  'Available   swap   space'-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�rcser�hez rendelkez�sre �ll) cser�l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j elem: X meghajt� szabad ter�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aliz�ltam az ablakfriss�t� logi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sebb hib�kat jav�tottam ki a bet�k�szlet-v�lt�s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1 - Kijav�tottam a hib�t a t�rcsere-f�jl m�ret�nek kisz�m�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2 - Kijav�tottam  a   hib�t   a  t�rcser�hez  rendelkez�sre  �ll�  h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isz�m�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3 - Kijav�tottam  a  hib�t  a  CONFIG.SYS  megkeres�s�ben  �s  m�ret�n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hat�roz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4 - Kijav�tottam az alulcsordul�si hib�t a CPU terhel�s kisz�m�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5 - Kijav�tottam a hib�t a t�rcsere-meghajt� meghat�roz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6 - A   COMSPEC   helyett   a  SYSTEM_INI  alapj�n  hat�rozom  me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szerbet�lt�shez  haszn�lt   meghajt�t,   hogy   a  CONFIG.SYS-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tal�ljam.   Egyes  felhaszn�l�k   alternat�v   parancs�rtelmez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zn�lnak, aminek hat�s�ra a COMSPEC m�s meghajt�ra mutat.  Vala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gb�zhat�bbra volt sz�ks�g.  Ez sem t�k�letes megol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7 - Kijav�tottam a kezdeti helymeghat�roz�s hib�j�t OS/2 1.x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COMSPEC-et keresem, ha a SYSTEM_INI nem tal�lhat�.  Ha az s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l�lhat�, felteszem, hogy az aktu�lis meghajt�r�l t�lt�d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a rends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8 - Kijav�tottam a hib�t, amely megakad�lyozta, hogy a c�msor �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szermen� inicializ�l�sa megt�rt�nj�k a program elrej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z�rl�elemekkel t�rt�n� ind�t�sa es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9 - Cser�lhet�-lemezes meghajt�k kihagy�sa a be�ll�t�s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rogram mostant�l a Glob�lis inform�ci�s szegmenst haszn�lj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ndszerind�t�shoz haszn�lt meghajt� �s �gy a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y�nek meghat�roz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z�npaletta b�rmely sz�n�t elfogadja, nem k�telez� tiszta sz�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0 - �j opci�: Zsilipf�jl m�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jav�tottam a minimaliz�lt program opci�inak megv�ltoztat�s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ell�p�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1 - A zsilipf�jl keres�s�hez a DosFindFirst2 h�v�st hasz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pr�, �rthet�s�get el�seg�t� v�ltoztat�s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0 - �j funkci�: digit�lis 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1 - �ltal�nos ikont csin�ltam, eddig csak VGA defin�ci�t tartalma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2 - A program v�laszol a WM_SYSCOLORCHANGE �zen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jav�tottam a zsilip-alk�nyvt�r �tf�s�l�s�nek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0 (1992. okt�ber 16.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ogram az orsz�g-inform�ci� alapj�n hat�rozza meg a d�tum/id�form�tu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den nyelvf�gg� sz�veget DLL-be ra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l�n DLL-t csin�ltam az angol �s spanyol sz�veg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h�l�zati meghajt�k el�r�s�nek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m foglalkozom az A: �s B: meghajt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�t�program OS/2 2.0-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1 (1992. november 10.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maliz�ltam a k�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z�mokban az adott orsz�g ezres-elv�laszt�j�t hasz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�z�t� le�ll�t�sa, am�g az ablakot az eg�rrel mozgatj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�met ford�t�s: Dr. H. Klaeren, T�bingeni Egyetem, N�metorsz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2 (1992. december 9.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tettem a parancssori param�terek feldolgoz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T param�ter a t�rolt be�ll�t�sok t�rl�s�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�rbesz�dpanelt k�sz�tettem a friss�t�si id�k�z be�ll�t�s�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be felvettem a Seg�ts�g op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telep�t�si elj�r�s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gjelen�tend� elemeket list�j�t almen�be rak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3 (1992. december 28.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sz�ntettem az inkompatibilit�st a Novell kiszolg�l�r�l olva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hajt�kk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bakeres�s t�mogat�s�t kiraktam a DEBUG.C �s DEBUG.H f�jlok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ss�tettem a spanyol ford�t�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lt a katal�n ford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ra�rtam a CPU kihaszn�lts�g kisz�m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4 (1993. janu�r 30.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+H gyorsbillenty� a Vez�rl�elemek elrejt�se men�parancsho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ERROR_NOT_READY  hiba  eset�n  a  program cser�lhet� lemezes meghaj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t�tel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� �s ablak  �jra�p�t�se  az  el�rhet� meghajt�k list�j�nak megv�ltoz�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ERROR_NOT_SUPPORTED hiba eset�n a program t�voli  meghajt�t  felt�t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CP/I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60 (1993. m�rcius 8.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 a  program figyelni tudja az Akt�v folyamatok list�j�n megjelen� akt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adatok sz�m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 a  minimaliz�lt   �llapotban  a  vez�rl�elemek  elrejt�sek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l�p�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ghajt�k t�pus�t csak ind�t�skor �s NET USE haszn�latakor ellen�rz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PU terhel�sm�r�t el�re kalibr�lja a program, ha a HRTIM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1 (1993. �prilis 9.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program  ellen�rzi,  hogy  a  meghajt�   t�voli   meghajt�-e,   miel�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gpr�b�ln�   teljes  meghajt�k�nt  megnyitni.   Minden  t�voli  meghaj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gy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elyi lemezek k�z�l csak a merevlemezeket figye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jelen�ti a f�jlrendszerek neve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meghajt�lista friss�t�s�nek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 egy meghajt� lek�rdez�skor hib�t ad vissza, lek�rdez�se le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elemlist�t er�rr�s-z�rol�ssal keze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2 (1993. m�jus 3.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hib�t, hogy a Z meghajt�t nem ellen�rizte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hib�t, hogy a virtu�lis meghajt�kat (RAM-disk) nem figy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CPU terhel�s m�r�s�t nagyon gyors g�pe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0 (1993. j�lius 6.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 bitesre alak�tottam a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INI inform�ci�t saj�t f�jlba men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yeli az �zemid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0 (1993. j�lius 27.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�trehoztam a Be�ll�t�sok p�rbesz�dpan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�g jobban �t�rtam C++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1 (1993. szeptember 20.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�tumban megjelenik a h�t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2 (1993. okt�ber 13.)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iltottam a napl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 elem: �sszes szabad lemezter�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0 (1993. november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rtam IBM C Set ++ for OS/2 a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katal�n �s spanyol napok r�vid�t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1 (1993. december 2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seg�ts�g inicializ�l�s�nak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�ll�t�sok p�rbesz�dpanelre felvettem az ablak-anim�ci� op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v�telkezel�t �r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22 (1994. janu�r 2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zabad mem�ria  meghat�roz�s�hoz  visszat�rtem  a DosMemAvail (16 b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�v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v�bbi �t�r�s C++-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t�voli  meghajt�k  nem  szerepelnek  az  �sszes   szabad   lemezter�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isz�m�t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0 (1994. febru�r 15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�rtam az Internet c�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lemezhiba kijelz�s�nek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�jlrendszer-n�v megjelen�t�s�t v�laszthat�v�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z ablakm�retez�s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CPU terhel�sfigyel�s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gyel�sz�l priorit�s�t be�ll�that�v� 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1 (1994. j�nius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�tlen priorit�s� sz�l priorit�s�t megemeli, biztos�tva annak bez�r�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RESET parancssori opci�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32 (1994. j�nius 1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Orsz�g objektum id�/d�tumform�tum-inform�ci�j�t hasz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0 (1994. j�lius 1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 elem: Szabad virtu�lis mem�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�p�tettem a meghajt�c�mk�k megjelen�t�s�re szolg�l� op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Orsz�g objektum ezres-elv�laszt�j�t hasz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lt a francia ford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1 (1995. janu�r 1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�rnyezetf�gg� men�t k�sz�te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tettem a snapshot (pillanatfelv�tel) program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zn�lom az OS20MEMU.DLL-t, ha telep�tve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2 (1995. febru�r 2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z�lazonos�t�t felvettem a kiv�telnapl�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bez�r�skor fell�p�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j elem: T�rcsere-f�jlb�l szab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43 (1995. m�rcius 3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ablak horgonypontja konfigur�lh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0 (1995. j�nius 9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lt a d�n ford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lvettem a men�be a Terhel�sm�r� alaphelyzetbe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�ll�t�si lehet�s�gek k�z� felvettem a M�sodpercek megjelen�t�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1 (1995. j�nius 1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z id�megjelen�t�s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52 (1995. j�lius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�rnyezetf�gg� men�be felvettem a Bez�r�s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0 (1995 szeptember 1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lefagy�st, amelyet a h�v�sb�l soha vissza nem t�r� OS20ME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oz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 a hib�t a t�rcsere-f�jl el�r�si �tvonal�nak a CONFIG.SYS-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� kiolvas�s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z  INI  adatok  olvas�si  hib�jakor  keletkez� poz�cion�l�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okument�ci�ba  belevettem  a  HRTIMER-r�l  �s  az  OS20MEMU-r�l  sz�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ilob�jt kijelz�s  v�laszthat�:   mindig,  soha  vagy  512K-n�l  nagyo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t�kek ese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gjelen�tend� elemek nevei testre szabha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be felvettem a M�sol�s parancs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tettem a DDE kiszolg�l� t�mogat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lt a k�nai ford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k�dlapot ind�t�skor be�ll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menetileg letiltottam az OS20MEMU haszn�la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lt a norv�g ford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01 (1995. okt�ber 1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kezdeti poz�cion�l�s elrejtett vez�rl�elemek mell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l�p�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Terhel�sm�r� alaphelyzetbe funkci� hib�j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0 (1996. febru�r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olyamatok �s sz�lak sz�ma is figyelemmel k�s�r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lt az olasz ford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1 (1996. febru�r 1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egyes nyelvekhez az �rv�nyes k�dlapok list�j�t fogadja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lt a jap�n ford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2 (1996. febru�r 2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sz�l- �s folyamatsz�ml�l�t le�ll�t�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13 (1996. �prilis 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k�sz�lt a magyar ford�t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20 (1996. augusztus 1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2GB-n�l nagyobb �rt�kek megjelen�t�sekor fell�p�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ijav�tottam a 17. FixPack alatt megjelen� felsz�nre bukkan�si hib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�voli meghajt�k megjelen�t�s�r�l mostant�l te d�nt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z ablak t�blaszer�en elrendez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en�b�l t�r�lhet�k a meghajt�hib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e�p�tett id�z�� �nm�k�d�en t�rli a meghajt�hib�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EXCLUDE: command-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