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ressurs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met kan vise et digitalur (med dato), den medgtte tid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 siste gang ble startet, mengden av fri virtuel hukommelse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apfils strrelse, hvor mye swapfilen fortsatt kan vokse 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C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tning (%), antallet av aktive jobbber og mengden av ledig lagerplass p h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t av dine platelagre. Hvert tall oppdateres en gang pr. sekund, eller me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 brukeren definert intervall p mellem 1 og 30 sekunder. Flyttbare me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.a. CD-ROM) er ikke stttet i denne versjonen av MEM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lagt ved programkoden. Du str fritt til at lne ider fra den, bare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der programmet, for deretter  distribuere det videre som om det stadig er m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vis du nsker ytterligere egenskaper i programmet, send meg en beskj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CompuServe ID er 72607,3111, og jeg sjekker min post flere ganger i uka. Je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jerne ser dette programmet oversatt til et annet sprk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 lage dine egne versjoner av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g din versjon, og send den til me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g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pdaterte pakke ut p CompuServe til fri nedh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sj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r installasjonsprogrammet NORSK.CMD. Det vil sprre de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ssering av MEMSIZE, og om du nsker MEMSIZE plassert i opp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sjonsprogrammet vil opprette et programobjekt, og pla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idsomrdet, eller i Oppstart-folderen. Dette programobjektet vil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t for korrekt kjring av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spansk av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tysk av Dr. Herbert Klaeren, Universitetet i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atalansk av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fransk av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dansk av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inesisk (BIG-5) av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norsk av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 av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 av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 ved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.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no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. Ok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ved start-plassering av vindu med kontroller gj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i Nullstill CPU-monitor Funks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observere antallet aktive prosesser og antallet aktive t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ksepterer n et flere gyldige tegntabeller for hvert sp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som blokkerte trd- og proses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.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1.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ved visning av verdier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som hindret vindu  komme til overflaten under 'FixPack 17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vise eller ikke vise platelagre p nettv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arrangere vindu i tabell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enyvalg for  nullstille platelagerf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klokke for  nullstille platelagerfeil automat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