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EFDISK v1.4 DOKUMENT�CI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(C) Nagy D�niel 96-07-0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ARTAL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z alkot� felel�ss�ge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vezet�s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gram k�pess�gei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z�ks�gletek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zn�lat (FONTOS!)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�ltoz�sok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kai inform�ci�k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z alkot� el�r�se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LEL�SS�G ������������������������� 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haszn�lat�hoz nem j�r semmif�le garancia. Az alk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a terjeszt�k nem vonhat�k felel�ss�gre a program haszn�lat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�rmaz� k�ro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enki saj�t felel�ss�g�re haszn�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������������������������� 2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alkot�ja (c) Nagy D�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a program a MasterBooter csomag r�sze. K�l�n terjeszteni ti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k az eg�sz, v�ltozatlan shareware csomag terjeszthe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v�bbi inform�ci�k a MasterBooter dokument�ci�ban olvasha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VEZET�S �������������������������� 3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FDISK (Extended FDISK) egy merevlemez part�cion�l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FDISK seg�t�g�vel els�dleges part�ci�k hozhat�k l�tre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dos�tha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FDISK nagyon sokf�le part�ci� t�pust t�mogat, de DOS log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hajt�k �s 'extended' part�ci�k l�trehoz�s�ra NEM haszn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redeti DOS FDISK program csak egy els�dleges par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trehoz�s�t enged�lyezi. Az EFDISK a maxim�lis n�gyet, ez�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gy seg�ts�get jelent, ha t�bb oper�ci�s rendszert kell install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y PC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FDISK program a MasterBooter seg�dprogram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PROGRAM K�PESS�GEI ��������������� 4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z �sszes els�dleges part�ci�r�l inform�ci�k megjelen�t�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t�ci�k l�trehoz�sa �s m�dos�t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ompatibilit�s minden t�pussal, p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T (DOS, Windows, Win95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F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x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2FS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 swap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TFS (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�nny� kezelhet�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Z�KS�GLETEK ����������������������� 5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286 processzor vagy �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-DOS vagy kompatibilis oper�ci�s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gal�bb egy merevl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illenty�z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 k�rt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ZN�LAT �������������������������� 6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jegyz�s: A part�cion�l�s vesz�lyes, szaktud�st ig�nyl� fela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ak akkor haszn�lja ezt a programot, ha �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�cion�l�s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�c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solja a f�jlokat (a dokument�ci�kat �s a programokat)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rmely k�nyvt�rba. A program nem ig�nyel semmif�le tov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�ll�t�st. Csak futtatni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m �rt egy rendszerlemezre is �tm�s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program haszn�l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ztons�g kedv��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sin�ljon egy rendszerlemezt: format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s c: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Futtassa az MRESCUE.COM programot. V�lassza k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reate rescue disk' men�pontot. Ekkor a program a merevl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fontosabb adatait elt�rolja a rendszerlemezre, �gy 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et�n vissza�ll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Futtassa az EFDISK-et. Ha valami hiba t�rt�nne (p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z�m�t�g�p lefagy bootol�skor, vagy hiba�zenetet �r 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, akkor bootoljon az el�k�sz�tett rendszerlemezzel, futt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z MRESCUE.COM-ot �s v�lassza a 'Restore original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�pontot. Ekkor minden v�ltoztat�s t�rl�dik, a sz�m�t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sterBooter futtat�sa el�tti �llapotb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 ilyen hiba t�rt�nne, k�rem �rtes�tsen, �s mindent pon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jon le. Igy korrig�lni tudom az esetleges hib�kat.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FDISK futtat�sa el�tt l�pjen ki minden multit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b�l (pl. Windows vagy OS/2 DOS ablaka)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t ind�tson, mert a program futtat�sa ut�n a sz�m�t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raind�t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tat�skor az EFDISK inform�ci�kat gy�jt a merevlemezekr�l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�ci�kr�l. A program inform�ci�kat jelen�t meg az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�dleges part�ci�r�l. Ebb�l a list�b�l v�laszthatja ki a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jegyz�st, amin v�ltoztatni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y part�ci� kiv�laszt�sakor az EFDISK k�rd�seket tesz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ek a k�vetkez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hexadecim�lis t�pusz�ma a part�ci�nak. Az EFDISK megmu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ggyakrabban haszn�lt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part�ci� els� cilindere (a minimum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 az el�z� part�ci� az 'x'-edik cilinderen v�gz�dik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t �ll�tsa 'x+1'-re. Ez a sz�m decim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part�ci� utols� cilindere. Az EFDISK ekkor megmutatja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�ll�that� cili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j �s szektorsz�mot a program automatikusan detekt�lja, e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m kell be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ACE megnyom�s�ra az aktu�lis part�ci� v�lik akt�vv�.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kor haszn�lhat�, ha az els� merevlemez valamelyik part�ci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l a kur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elk�sz�lt, az F10 megnyom�s�val mentheti el az �j part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b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  Megjegyz�s: - Az EFDISK nem keres part�cion�l�si hib�kat! Ebb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szempontb�l nem 'intelligens' program. Igy viszont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param�ter szabadon �ll�that�, akkor is, ha hib�s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felesle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- Ez a verzi� csak maximum k�t merevlemezes g�p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zn�lhat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egjegyz�sek part�cion�l�sh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 a merevlemezen m�r van adat, akkor k�sz�tsen biztons�gi le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z MRESCUE progra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gyszerre csak egy part�ci� lehet akt�v, �gy egy par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iv�l�sakor az EFDISK automatikusan t�rli a t�bbi par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kt�v' jellemz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- Ne haszn�lja a programot olyan part�ci� �tm�retez�s�re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�thelyez�s�re ami �rt�kes adatot tartalm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�LTOZ�SOK ������������������������� 7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Els� hivatalos verzi�, a MasterBooter csomag r�s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- Ha egy part�ci� a 0. cilinderen kezd�d�tt, hib�s vo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lat�v kezd� szektor' �s a 'part�ci�beli szektorok sz�m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jegyz�s a part�ci�s t�bl�ban. Most m�r hely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- N�ha a 'part�ci�beli szektorok sz�ma' bejegyz�st hib�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�molta a program. Jav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- A SPACE billenty�vel lehet aktiv�lni valamelyik part�c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ncs sz�ks�g az �sszes adat �jra bep�ty�g�s�re, mint ed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gy merevlemezekn�l a part�ci�k m�rete n�ha hib�san jelent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m�r hely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KAI INFORM�CIOK �������������� 8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y merevlemezen maximum n�gy els�dleges part�ci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�ci�s t�bla (ami a merevlemez legels� szektor�ban tal�lha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talmazza az egyes part�ci�k param�tereit, �gymint bootolhat�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pus, els�/utols� cilinder sz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otolhat� part�ci�k els� szektor�ban tal�lhat� az �gynev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oot szektor', ami az oper�ci�s rendszer bet�lt�s�hez sz�k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s programot tartalma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m�letileg minden els�dleges part�ci�ba install�lhatunk m�s-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t. A val�s�gban azonban ez nem ilyen egyszer�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oper�ci�s rendszerek �lal�ban nem t�mogatj�k m�s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trehoz�s�t, m�k�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en seg�t az EFDISK �s a MasterB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jegyz�s: DOS alap� rendszerek (a Windows 95 is) csak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evlemezr�l ind�that�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ALKOTO EL�R�SE ������������������ 9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b�rmilyen �szrev�tele, javaslata van a programmal kapcsola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jon post�n vagy Internet E-ma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leteket is sz�vesen foga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c�m:                             Internet E-mail c�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gy D�niel                           nagyd@almos.vei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kl�men u. 19                   at the University of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(36) 26 340-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