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MASTERBOOTER v1.4  DOKUMENT�CI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    (C) Nagy D�niel 96-07-0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AREWARE VERZ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TARTAL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felel�ss�ge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vezet�s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somag f�jljai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k�pess�gei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mpatibilit�s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zn�lat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�ltoz�sok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chnikai inform�ci�k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ztr�ci�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z alkot� el�r�se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LEL�SS�G ������������������������� 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haszn�lat�hoz nem j�r semmif�le garancia. Az alk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 terjeszt�k nem vonhat�k felel�ss�gre a program haszn�lat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z�rmaz� k�r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nki saj�t felel�ss�g�re hasz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�������������������������� 2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alkot�ja (c) Nagy D�niel. Ez a program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ki �ltal szabadon terjeszthet� �s b�rmennyi p�ld�n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hat�, ha a csomag f�jljai nem v�ltoztak, �s a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redeti. A csomag r�szei k�l�n nem terjeszthe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p�nz�rt �rulni az alkot� el�ztes enged�lye n�lk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VEZET�S �������������������������� 3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egy hasznos kis seg�dprogram, melynek seg�ts�g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y sz�m�t�g�pen t�bb oper�ci�s rendszer is lehet ann�lk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gy merevlemezt kellene cser�lni, vagy boot-lemezekkel boot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seg�ts�g�vel ak�r h�rom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 is lehet a sz�m�t�g�pen, melyek k�z�tt bootol�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ismeri a legelterjettebb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CSOMAG F�JLJAI ������������������� 4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EXE     - Extended FDISK part�cion�l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ISK.DOC     -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DHUN.DOC     - Magyar EFDISK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Le�r�s BBS-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EXE   - MasterBoo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OOTER.DOC   -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BTHUN.DOC    - Magyar MasterBoote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ESCUE.COM    - Biztons�gi floppy l�trehoz�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Regisztr�ci�s nyomtatv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PROGRAM K�PESS�GEI ��������������� 5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�rmenyik merevlemez b�rmelyik els�dleges part�ci�j�t t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o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atibilit�s sok oper�ci�s rendszerr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vell DO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95 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meretlen OS 'standard' bootol�si folyamattal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�rom k�l�nb�z� oper�ci�s rendszer (regisztr�lt v�ltozatban n�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y g�pen b�rmif�le hardware seg�ts�ge n�lk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AGYON kicsi mem�ria �s lemezkapacit�s ig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iztons�g �s k�nny� kezelhet�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csak a regisztr�lt verzi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OMPATIBILIT�S ��������������������� 6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vetelm�nyek:  - 80286 processzor vagy �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S-DOS vagy kompatibilis oper�ci�s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sak az install�ci�ho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Legal�bb egy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illenty�z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VGA k�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Ha egy merevlemez nagyobb kapacit�s�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40MB, akkor az alaplapnak �j BIOS-szal (EB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ll rendelkeznie, ami t�mogatja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revlemezeket, k�l�nben a MasterBooter nem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�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program nem zavarja azon programok m�k�d�s�t, amelyek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j�k �t a Master Boot Record-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�vetkez� programok �t�rj�k az MBR-t, �gy a MasterBoote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 haszn�lhat�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LO (Linux bootol�), ha az MBR-ba van install�lva. Ha a 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ux part�ci� boot szektor�ba van install�lva, akk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terBooter �s a LILO egy�tt tud m�k�d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croHouse EZ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Track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C V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SZN�LAT �������������������������� 7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Install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�solja a f�jlokat (a dokument�ci�kat �s a programokat) egy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�rmely k�nyvt�rba. A program nem ig�nyel semmif�le tov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�ll�t�st. Csak futtat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m �rt egy rendszerlemezre is �tm�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 program haszn�l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Install�ljon minden oper�ci�s rendszert, amit haszn�l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 nagy seg�ts�g�re lehet a merevlemezek part�cion�l�sa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z EFDISK-kel ak�r t�bb els�dleges part�ci�t is l�trehozha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DOS FDISK-je nem e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�szletek az EFDISK.DOC f�jlban megtal�lha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, K�sz�tsen egy biztons�gi lemezt az MRESCUE.COM progra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Futtassa a MasterBootert �s v�lassza ki a haszn�lni k�v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�ci�s rendsz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Ind�tsa �jra a g�p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zt a programot akkor kell futtatni, ha a k�v�nt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dszerek m�r install�l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program futtat�sa el�tt ki kell kapcsolni a BIOS v�rusv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ci�j�t (ha van ilyen opci�ja), k�l�nben a rendszer nem en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v�ltoztatni a Master Boot Record-ot, ami sz�ks�ges l�p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 �jabb oper�ci�s rendszert install�lt, csak le kell fut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sterBootert, �s hozz�adnia a t�bb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 el�tt teh�t csin�li kell egy biztons�gi lemezt. Ha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ba t�rt�nik, ezzel a lemezzel vissza lehet mindent �ll�tan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edeti �llapot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Csin�ljon egy rendszerlemezt: format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ys c: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Futtassa az MRESCUE.COM programot. V�lassza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Create rescue disk' men�pontot. Ekkor a program a merevl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gfontosabb adatait elt�rolja a rendszerlemezre, �gy 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et�n vissza�ll�t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Futtassa a MasterBootert. Ha valami hiba t�rt�nne (p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z�m�t�g�p lefagy bootol�skor, vagy hiba�zenetet �r 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, akkor bootoljon az el�k�sz�tett rendszerlemezzel, futt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 MRESCUE.COM-ot �s v�lassza a 'Restore original configu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�pontot. Ekkor minden v�ltoztat�s t�rl�dik,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asterBooter futtat�sa el�tti �llapotba k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 ilyen hiba t�rt�nne, k�rem �rtes�tsen, �s mindent pon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rjon le. Igy korrig�lni tudom az esetleges hib�kat.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futtat�sa el�tt l�pjen ki minden multit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b�l (pl. Windows vagy OS/2 DOS ablaka)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-t ind�tson, mert a program futtat�sa ut�n a sz�m�t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jraind�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tat�skor a MasterBooter inform�ci�kat gy�jt a merevlemeze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megmutat minden bootolhat� part�ci�t. Ezek k�z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�laszthatja ki a k�v�nt oper�ci�s ren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egyiknek adhat egy nevet. Ezek a nevek max 16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hetnek. A sz�m�t�g�p ind�t�sakor ezek a nevek fognak megje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az el�tt�k l�v� sz�m megnyom�s�val v�laszthat k�z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�p 5 m�sodpercig v�r billenty�zet le�t�sre. Ha nem v�laszt ad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kor az els� oper�ci�s rendszer ind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 regisztr�lt verzi�ban a v�rakoz�si id� �s a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e�ll�that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�LTOZ�SOK ������������������������� 8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i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b - Els� kiadott teszt verz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- Mindk�t verzi�: EFDISK part�cion�l� program hozz�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kument�ci�s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'by NagyD' string nem jelenik meg boot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bb 'string input'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yar dokument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ztr�lt: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meretlen f�jlrendszerek 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�gtelen v�rakoz�si id�t�mog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:      Kisebb hib�k kijav�t�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- Mindk�t verzi�: Kevesebb MBR ment�s (jobb bet�lt� rut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 egy oprendszer nem az els� merevlemez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kkor a MasterBooter megvizsg�lja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ot sector 'merevlemez fizikai sz�ma' 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yes-e. Ha nem, korrig�lja. Pl az OS/2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lt�dik be, ha ez az ert�k hely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z OS/2 Boot Managere nem �rja �t az MBR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ez eddig helytelen�l szerepelt a dokument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�ban), �gy a MasterBooterrel egy�t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szn�lhat� (de felesle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- Mindk�t verzi�: Kisebb bug jav�t�sa a Boot Sector patch rut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LO detekt�l�sa az MBR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bet�lt� rutin sz�ks�g eset�n t�rli a k�pern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rendszerek nevei m�r max. 16 karakter hossz�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ehet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  - Mindk�t verzi�: Kisebb fejleszt�sek a bet�lt� rutin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CHNIKAI INFORM�CIOK �������������� 9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z�m�t�g�p ind�t�sakor a BIOS v�grehajt egy kis programot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z els� merevlemez legels� szektor�ban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szektor az �gynevezett Master Boot Record (MBR). Ez a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egvizsg�lja a part�ci�kat, �s bet�lti azt az oper�c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t, amelynek part�ci�ja 'akt�v'. Egy merevlemezen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�dleges part�ci� lehet, de egyszerre csak egy lehet akt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 a rugalmas technika lehet�v� teszi, hogy 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is l�tezhessen egy PC-n. Viszont a legt�bb oper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szer nem t�mogatja m�s rendszerek l�trehoz�s�t �s install�l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sterBooter lecser�li az MBR-ben l�v� programot egy eg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ra, amely biztos�tja azt, hogy v�laszthassunk az instal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�ci�s rendszere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jegyz�s: a DOS alap� rendszerek (a Windows 95 is) csak az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evlemez valamely els�dleges part�ci�j�b�l ind�tha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ZTR�CIO ���������������������� 10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ci� el�ny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vell D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ows95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smeretlen OS t�moga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v�rakoz�si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e�ll�that� default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�gy oper�ci�s rendszer lehet�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ci�s d�j:  20 USD / 2500 HUF egy�ni felhaszn�l�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0 USD / 8000 HUF c�gek r�sz�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yomtassa ki a regisztr�ci�s nyomtatv�nyt (REGISTER.FRM), t�ltse 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s k�ldje el post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 Ne k�ldje E-mailen, mert a regisztr�ci�t al��r�ssal kell hiteles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ztr�l�skor megkapja a legfrissebb verzi�t, �s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�ci�kat az esetleges �jabb verzi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tf�lek�ppen regisztr�l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Csekk vagy k�szp�nz:            Nagy D�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j�nlott levelet haszn�ljon.    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m�t ne k�ldj�n!               Cikl�men u.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a) Banki �tutal�s Magyarorsz�g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Mez�bank 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gyetemi fi�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10600546-7191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b) Banki �tutal�s k�lf�ldr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�m:    OTP Veszpr�mi K�rzeti f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200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z�mlasz�m:    B114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 post�z�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ig�ny szerint 720Kb vagy 360Kb floppy lemezen post�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z esetben plusz 5 USD / 300 HUF kell a posta-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mezk�lts�g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gramot E-mailen is el tudom k�ldeni. Ekkor semmif�le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lts�g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y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ztr�lt v�ltozat terjeszt�se tilos! Nagyon sok munk�m 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ben a programcsomagban. Ne legyen elfecs�relt id�! K�sz�n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ALKOTO EL�R�SE ����������������� 11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 b�rmilyen �szrev�tele, javaslata van a programmal kapcsola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rjon post�n vagy Internet E-mai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leteket is sz�vesen foga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c�m:                             Internet E-mail c�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gy D�niel                           nagyd@almos.vein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11 Budakal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kl�men u. 19                   at the University of Veszp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: (36) 26 340-4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