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z-pack: Great Australian utilities:  Many useful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vga font package, picture calendar,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capture, file find, system info, disk space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eautifier, evolution simulation, big titles, .p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e file conversion, anti-virus, ascii table, text file conv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e-menu, personality analysis, print previewer, quic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program timer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Unpack the zip file and run the program OZPACK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PACK13.EXE is a self-extracting archive. It contains th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-PACK UTILITIES v1.3.  the files contained withi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/extracted into the default directory when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dditional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pack13.zip has replaced Ozpack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ploa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Ozpaack DO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   ksolway@ozemail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      http://www.ozemail.com.au/~ksolw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