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BOOT 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John Sauc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b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eboot is the safest way to restart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uses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ctually senses an error and can repair the err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never reboots your computer, if it cannot fix this error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ny such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asy is Reboot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 can type reboot, you can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Reboot is somewhere in your pat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ype REBOOT when you want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Or even better, setup REBOOT up as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your F keys, and it'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with no guarantees what so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not responsible for any damage that REBOOT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. You take full responsibility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is released as FREEWARE, which means that no char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this program. The execption to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ies being distibuted on disk, may carry a $2.00 disk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y permission to distribute this program freel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iles be added to this archive(exception is advertism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be deleted(no exceptions). Also no person may alter REBOO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, without the expressed written conse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BOOT.COM =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ID.DIZ = A description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BOOT.DOC = What you are re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can be reach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au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Boyls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burg,Ma 0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at: J.D.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# 508-342-9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you find, to the E-mail address, Postal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number above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me your suggestions...or just write me 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depend on your comments...Thank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