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utschsprechende Anwen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n Registrationscode auch ber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-Hndler bezi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EI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 T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urstr.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302 Kl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/fax +41 (1) 814 31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S       100042,1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    100042.1105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ung via Eurocard/VISA/Postscheck/Vorauskasse (bitte unbedingt Zahl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 angeben!) oder Nachnahme (da freut sich die Pos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andkosten: Inland CHF 6.- (Nachnahme + CHF 1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Profi Zoett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Vertriebs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lstr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86666 Burg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0049-8432-1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.: 0049-8432-86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S.: 100326,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ung durch EC, Amex, VISA, MS/EUROCARD, bar, 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and DM 6.-- Inland Vorkasse, +DM 5.-- 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