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zeable RAMDisk version 2.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MS and E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-1996 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eatur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iles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 Bas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 SRDISK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. X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. E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3. EMS 3.2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 SRDUMM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 SRDIS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1 SRDISK samp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2 SRDISK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Frequently asked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SCLAIMER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AND MANUAL ARE PROVIDED "AS IS" AND WITHOUT WARRANTIES 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ANCE OF MERCHANTABILITY OR ANY OTHER WARRANTIES WHE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RESSED OR IMPLIED.  BECAUSE OF THE VARIOUS HARDWARE AND SOFT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 IN WHICH THIS PROGRAM MAY BE USED, NO WARRANTY OF FITNES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PARTICULAR PURPOSE IS OFF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DATA PROCESSING PROCEDURE DICTATES THAT ANY PROGRAM B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ED WITH NON-CRITICAL DATA BEFORE RELYING ON IT.  THE USER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UME THE ENTIRE RISK OF USING THE PROGRAM.  ANY LIABILIT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LLER WILL BE LIMITED EXCLUSIVELY TO PRODUCT REPLACEMENT OR REFU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CHASE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public domain. It is copyrighted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as share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is NOT free. A license fee must be paid if used long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for one month evaluation period. See PAYMENT.DOC for detail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y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received this software on a CD-ROM or from a disk vendo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only paid for the disk. You do NOT have a license to use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rybody has the right to copy and distribute this software as long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unmodified and all the original files listed in chapter 4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 are included. A fee of at most $7 may be charged for the tot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enses of copying. If a copying fee is taken, the receiver of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 must be made aware that he has only the evaluation and copy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cense stated ab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member that you may COPY THIS TO YOUR FRIENDS! This is the idea behi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areware. Show this to your boss also (not meaning: if you do not c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/her to your friends &lt;g&gt;). SRDISK can prove worth a few megabyt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to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EATURES INCLU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RAM disk currently supports the following featur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patible with MS-DOS versions from 3 to 7 and DR-DOS 5 to 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XMS - Extended memory on 286 and up with HIMEM or other XMS 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MS - Expanded memory of LIM/EMS version 3.2 and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evice drivers may be chained to form larger disks using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fferent kind mem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sizeable - can preserve disk contents if new format has ro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o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Removable. Can be disabled without rebo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upports 32-bit sector addressing introduced in DOS 4. Thus over 3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 disks are possible if you have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nfigur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cto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us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oot directory entry 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umber of F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redefined DOS and FDFORMAT floppy disk look-alike forma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DISKCOPY compatible with DOS versions from 3.20 up. You can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/from SRDISK drive using DOS DISK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Write prot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an optionally set environment variables SRDISKn (n=1,2,...)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installed SRDISK drive let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es with a dummy drive you can use to locate SRDISK (or any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ble) drive at a higher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a list of new features to implement in the future. By send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 and feature suggestions you can help me make this program st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s may find that the ability to resize is invaluable. Sinc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s can take best use of memory by directly using it while oth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ed a fast disk for temporary files, you can now have optim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ance with both kinds of programs without the trouble of chang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and reb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eature of being able to resize automagically when there is nee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is currently not in my reach. FAT file system in DOS just wa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igned for it. There is some more explanation about it later in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FILES IN THI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files are distributed in this relea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AD.ME         some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_ID.DIZ     short description of packet for BBS opera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SNEW.DOC    what is new in this release and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.DOC     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XMS.SYS      device driver for XMS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XMSS.SYS     device driver for XMS memory (small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.SYS      device driver for EMS 4.0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S.SYS     device driver for EMS 4.0 memory (small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3.SYS     device driver for EMS 3.2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    device driver for nothing but us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.EXE      formatter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SIZE.DOC     document for XMSSIZ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SIZE.EXE     last resort tool for over 64M HIMEM.SYS trou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OMI.DOC       Finnish version of this docu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UTSCH.DOC     German note to German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MENT.DOC     registering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mall versions of device drivers do not support DOS DISKCOP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tibility and may require user to make sure there is enough stac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by specifying STACKS=8,512 (or similar) in CONFIG.SYS. Also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not chain another device driver after a small version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ISK is basically split into two par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a device driver to add the virtual drive into DO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a program to control the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explains the installation and how to use both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1. BASIC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asic installation for XMS memory can be done following these step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Copy SRDXMS.SYS into you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Copy SRDISK.EXE into some directory in your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Make sure you have HIMEM.SYS or some other XMS driver inst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CONFIG.SYS before the following ste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Add into your CONFIG.SYS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Add into your AUTOEXEC.BAT after the PATH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&lt;siz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&lt;size&gt; defines the disk size in K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EMS memory, then use file SRDEMS.SYS in place of SRDXMS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make sure EMS 4.0 device driver is installed in CONFIG.SYS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EM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evice driver adds into DOS a new disk drive. Before you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.EXE or when you set the disk size to zero, the new 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haves as if you have a floppy drive without a floppy inser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 SRDISK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a RAM disk you need a device driver. This device driver supplie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orage for an array of sectors which DOS uses to store all the dat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comes with separate drivers for storing the sectors in X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extended memory managed by HIMEM.SYS or other XMS driver) and in 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st often you do not need any parameters for the device drivers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er accepts two paramet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mmm.SYS [d:] [/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[] around the parameter mean it is optional; you must not typ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ck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:      The 'd:' can be used to tell the driver at what letter it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signed in case DOS does not let it know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use for 'd:' is to define into what SRDISK driv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driver is to be app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need to have SRDISK at some specific drive letter,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use SRDUMMY.SYS. Note though, that drive letters are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in order from A to Z and you can only use up a few driv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the letter you want to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A      This tells the driver to append itself to th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SRDISK device driver. The memory accessed using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is then available as extra memory to the previous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ed SR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ant the low part of your disk to use XMS and the hi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t EMS memory, you can put these two lines into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EMS.SY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is to work, the first device driver must have the extr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 to look into the next driver for more memory. Therefo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device driver must not be the small version SRDXMSS.SYS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EMS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rely installing the driver gives you no RAM disk. It is as if you h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a floppy drive without putting a disk in the drive. For th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need the SRDISK.EXE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chapters give some explanation about the different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s and explains reasons for the problems there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1. X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88 processor instruction set can only access memory at addresses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to 1048575 (1 megabyte) and memory above the address 1048575 is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. i80286 had a new mode (protected mode) wher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ructions had a little different meanings and could be us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memory above the 1 megabyt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(eXtended Memory Specification) is a means to control the usa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ended memory between applications so that each application can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clusive access to some range of addresses without fear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would be using the same memory for its own purpo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n SRDISK (or any other XMS client) needs extended memory, it reques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from extended memory manager (EMM) that follows the eXtended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. Most common and free such memory manager is HIMEM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MM then tries to find available memory block (a contiguous rang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es available) that is as large or larger than the 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block. If all of the available blocks are smaller than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ested size, the request fails even if the available blocks would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 when comb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DOS and DOS programs still run in the 8088 mode where instruct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not address memory beyond 1 megabyte limit, there is no way for the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ccess the memory directly. XMS also defines service to copy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and from the memory beyond the 1 megabyte lim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2. EMS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8088 could only address memory up to 1 megabyte, any memory add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d to be made to use the same addresses with already existing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me new hardware had to be added so that the memory occupying a rang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ddresses could be switched with another block of mem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tus/Intel/MicroSoft Expanded Memory Specification (LIM EMS)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eloped to provide standardized access to this memory for much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reason XMS was developed to provide access to exte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uses a 64K memory area divided into four separate 16K window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 the expanded memory. These windows show different 16K block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(called pages) as requested by the appl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can also be simulated very efficiently with 386 virt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. For example EMM386 uses this method to convert extended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expanded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EMS memory is consisted of separate 16K pages, there is n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quirement to have the allocated memory be in contiguous blocks a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 memory. Since all the available memory can be allocated, you c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ter predict how much memory you can allo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2.3. EMS 3.2 MEMOR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3.2 is an older version of EMS. 4.0 is the currently most used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ain reason SRDISK has version 3.2 driver is that MS-Windows 3.1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erious bug in the EMS protection it uses. Basically with the EMS 3.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you can access EMS disk that has been allocated befor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but not one that is allocated inside DOS window. With the 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0 driver you can not access memory allocated before star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Windows but can well access memory that is allocated inside DO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any case, MS-Windows will not allow any other process acces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 allocated in another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3. SRDUMMY DEVICE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can be used to force installable device drivers to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 drive letters. To better understand what for you might need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d the following paragrap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allocates drives in order from A to Z. The first drives A and B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used for floppy drives. If you have hard disks, drives from C u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allocated to them by DOS before CONFIG.SYS is loaded. After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ndard hardware drives have been assigned, DOS reads the CONFIG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oads the devices found there. Each block device driver (a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plying only an array of blocks of data, like SRDISK) is assigned on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more drive letters in the order they are in CONFIG.SYS. The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s can not determine to which drives they get assig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tells DOS it provides one or more block devices and th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s up some drive letters. There will not be any drives though, and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access the drives, you'll get the drive not ready err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takes one parameter: The drive letter the next block devi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uld be loaded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ake a look at the following sample 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UMMY.SYS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=SRDE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one hard disk, the floppies and hard disk use letters A-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XMS.SYS is then loaded to D and SRDUMMY.SYS uses drives E and 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EMS.SYS loads thus at 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 second hard drive, it will take drive letter D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XMS.SYS will then be at E and SRDUMMY.SYS use only drive F put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EMS.SYS to G ag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add a few more drives so that drive G is already in use bef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gets loaded, you will only get a warning messag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UMMY.SYS and the SRDEMS.SYS will load at the next availabl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-DOS 6 seems not to allow access to drive letters after P: even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STDRIVE=Z statement in CONFIG.SYS. So with DR-DOS you must avoid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ast drive letters after P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 SRDISK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can be enabled by, for example, using command "SRDISK 1024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will make first SRDISK a 1024K disk. It can be disabled by ma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of size 0: "SRDISK 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should include the command to enable the RAM disk in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ISK.EXE is self documented. You'll get the documentation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ing at the DOS prompt "SRDISK /?" and hitting enter. To get a ha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better, some examples with explanations are given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1. SRDISK SAMPL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10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es or changes the old disk to a 1024K (= 1M)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precisely it calculates various disk parameters as it best sees 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most users needs. Those disk parameters can be defined by user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and line if the calculated values do not meet his needs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arameters have been calculated, the memory (1024K = 1M)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sk is allocated and a disk image is created into the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alculated parameters include sector size, cluster size,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Ts and root directory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Sector is the basic unit of storage. It's size does not mean much,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has to be a power of 2 and no larger than 512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luster size tells in how large blocks the space is allocated. La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s mean smaller FAT (= File Allocation Table), but then ev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mallest file always takes at least that much space. Cluster can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maller than one sector. A cluster is a collection of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FAT is the table that holds information about each allocation un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, on the disk. The information can be indication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is free, or where the next cluster of the file is or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is unusable. A disk only needs one FAT - though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it can be specified. Note that the other FATs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of the firs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Root directory is limited to hold only some predefined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If you get "Can not create file" errors while there is ple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free space on disk, you need to make the root directory lar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ly you should create a subdirectory and create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. Subdirectories can be arbitrarily l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data on the disk to be preserved, sector and cluster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 not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1024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the same as the command 'SRDISK 1024' except the variou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meters are not calculated but instead the old parameters ar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F:14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es to create the disk to look like a real floppy disk. It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s some parameters that otherwise have no effect like med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criptor, number of heads and sectors per track. These parameters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other function but to make it look like it is a real, physical disk 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t is not. SRDISK drives are not accessible through BIOS, so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copy and utility programs can fail if used with SR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S:256 /C:1024 /D: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formats the disk. The size is determined by the old size of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without the use of /O. Sector size is changed to 256 bytes, clu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 to 1024 bytes (two sectors) and root directory will hold 64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one of which is used for the volume lab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s the disk. It recalculates the format and makes it better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ssible, but preserves the disk size. Without this switch,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ents are preserved if possible. This is also useful if you can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ize the disk because of errors on it -- using this option the erro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be ignored and the disk is made whole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ts if E is a SRDISK RAMDisk and, as no format is defined,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's current configuration. The letter may not correspond to th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n by DOS for the drive if the letter is defined wrong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ing the SRDISK.SYS device driver in CONFIG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out the drive letter specified tries to determine the drive by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ing the current drive and if it is not a SRDISK drive, the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drive loaded in CONFIG.SYS. As no change in the forma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fined, the current configuration of the found drive are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4.2. SRDISK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ease remembering the command line options, SRDISK has for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several different options. Many of the options are long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runcate them if you write enough for SRDISK to identif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 unambigu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 exact match in the full length of the option is always identifi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ead of some another option that begins with the same charac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numeric parameters for the options are translated using the 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nguage rules: Number starting with 0 is octal number (base eight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0x is hexadecimal (base 16), others are decim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in alphabetical order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              List of most important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:n             Number of FAT copies (1 or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            Ask for confirmation if data would b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VAILABLE:n     Resize to disk to have n Kbytes of space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OOTSECTOR:file Boot sector im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:n             Cluster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LUSTER:n       Same as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:n             Dir e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EVICETYPE:n    Device type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IRENTRIES:n    Same as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OSFORMAT:n     DOS or FDFORMAT look-alik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              Set environment variables SRDIS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NVIRONMENT     Same as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RASE           Clear disk contents, implie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n             Same as /DOS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ATS:n          Same a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LESPACE:n     Make the disk have n Kbytes space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ORCE           Destroy data if necessary to force ne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EMEM:n       Determine disk size to leave at least n Kbytes mem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               Same as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ADS:n         Number of heads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LP            Same as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n[:n...]      Max sizes for different drivers chained to a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AXSIZE         Allocate the disk as large as it can safely be allo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EDIA:n         Media ID byte for DISKCOPY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INSIZE         Alias to /AVAILABLE:0, minimize the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              NO, do not destroy data to complete new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              Use old disk format where not redefi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LD             Same as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GISTER        Display regist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MOVABLE:x     Tell DOS the drive is removable if x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:n             Sector size (128, 256 or 512 byt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:n       Number of sectors per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IZE:n    Same as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IDES:n         Same as /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PT:n           Same as /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              Same as /ERASE, FORMAT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NCONDITIONAL   Same as /ERASE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:n             Verbose level (1-5) to control amount of 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ERBOSE:n       Same as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:x             Write protection x is ON/+ or OFF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RITEPROTECT:x  Same as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              Same a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ES             Same a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by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? /H /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st the most important command line options and ex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:n /FAT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FAT copies (1 or 2). You need only one FAT unless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make the disk look like some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VAILABLE:n /MIN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 on the disk. The disk size will be counted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enough to hold the files already on it and to have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ytes of spac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INSIZE is the same as /AVAILABLE:0 and will also make th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 small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BOOTSECTOR: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ight be interested in a special boot sector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paring a disk to be copied to a real floppy. SRDISK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working boot sector, so this is not necessary but in a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situ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C:n /CLUSTER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uster size. Cluster is the unit used to allocate disk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has effect on the space used for File Alloc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ble. If cluster size is small, bigger FAT is needed and the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less room for files, but files may take more ro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:n /DIRENTRIE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entries. FAT file system has fixed size ro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ectory. You can specify the size for it us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each entry is 32 bytes long and a fixed amount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s are used to hold the entries. Thus if sector size is 51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 each sector can hold 16 entries (512 / 32 = 16)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ying /D:4 or /D:16 uses exactly the same amount of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isk: one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is nothing against it, I start to round the numb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directory entries up to fill the last root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. Some utility programs can be confused if the last sect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nly partially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DEVICETYP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does not care what type the device is, but in case s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y program asks DOS for the type it can be specified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witch. This is normally set correctly if you use the /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itch. Device typ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= 36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= 1.2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= 720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 = 8-inch single-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= 8-inch double-den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= Hard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= Tap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= 1.44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= Read/Write opt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= 2.88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E /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environment variables SRDISK1, SRDISK2 etc. to the dr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or SRDISK drives installed. You can then u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riables in batch files to access the RAM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Set environment variables without much outpu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 make a tiny disk at the sa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E /V:1 /F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TMP=%SRDISK1%:\T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KDIR %TMP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"%SRDISK2%" == "" ECHO You have only one SRDISK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:n /DOSFORMAT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or FDFORMAT look-alike formats. The number n defines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in Kbytes. This option also sets all the other paramet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sides the size to match the corresponding DOS or FD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floppy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supported forma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Media Device SPT Head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  FE     360   8   1    6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80  FC     360   9   1    6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0  FD     360  10   1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  FD     360  10   1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0  FF     360   8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60  FD     360   9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  FD     360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0  FD     360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40  FB     720   8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20  F9     720   9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00  F9     720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20  F9     720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00  F9     1.2  15   2   22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40  F0    1.44  18   2   22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476  F0    1.44  18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00  F0    1.44  20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40  F0    1.44  20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80  F0    1.44  21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22  F0    1.44  21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0  F0    2.88  24   2   240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ddition to these there is a special format 1 to make a min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. This can be used if you have your RAM disk in your PA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o not want to get Drive Not Ready errors when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ed the memory for RAM disk. Check your memory manager though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memory managers allocate memory in 16K chunks and a 1K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s as much memory as a 16K disk 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ILESPAC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ace available for files. The disk will be larger than 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bytes, since file allocation table and root directory alwa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ake some space to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that files usually take some extra space because th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m is allocated in clusters. For example, if cluster siz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1024 bytes (1K), any file this long or smaller (but not 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s) will use one cluster and thus 1024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directories also use file spa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FREEMEM:n /MAX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available for other programs. The disk will be siz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e at least n Kbytes of memory to other programs. The dis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 may be less than necessary if there is some uncertain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ther or not all the memory can be al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XMS MEMORY, THIS CAN ALLOCATE LESS THAN THERE IS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NCE XMS CAN NOT RELIABLY PUT ALL FREE MEMORY IN ONE BLOCK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SINCE SOME MEMORY MANAGERS ALLOCATE MEMORY IN BLOCKS OF 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16 KBYTES, THERE MIGHT BE 15 KBYTES LESS FREE MEMORY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isk can also be disabled if more free memory is request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there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AXSIZE is same as /FREEMEM:0, thus using all safely availa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 for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some program of yours needs free memory and you do not c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disk contents, you can put for ex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FREEMEM:1024 /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o a batch file to start to program. The /YES gives permiss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lear the disk if the disk can not be made small enoug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w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HEADS:n /SIDES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heads for DISKCOPY compatibility. This is normally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:n[:n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x sizes for different drivers chained to a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SRDISK uses as much space as is available on the fir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and only then starts allocating on the second one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use only up to some amount of memory on the diffe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chained to one drive, you can define the amounts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to define first driver use only 100K of memory,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M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have three or more drivers chained into one driv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ould define first and third to use 100K and let the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s use as much as they were allowed to use before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/M:100: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MEDIA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dia ID byte for DISKCOPY compatibility. This is normally 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Media IDs in the range from 0xF0 to 0xFF. Smaller valu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e CHKDSK report that it is possibly non-DOS format med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O /O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ld disk format where not explicitly redefined wit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s the registration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REMOVABLE: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for advanced users only. If you do not know all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sible effects of this switch, you better leave it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provided to allow fooling programs which misbehave wh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y see a removable RAM disk. If the x is ON, + or nothing,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vice driver reports the disk correctly as removable. If the x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OFF or -, the device driver reports the disk not removable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ame way RAMDRIVE does. It also prohibits SRDISK.EXE fro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formatting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:n /SECTORSIZ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tor size (128, 256 or 512 bytes). Sector is the basi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cation unit of a disk. Smaller sector size can decreas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of memory wasted on boot sector, FAT and root directory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at is just about the only benefit of it. Clusters 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ed of sectors, so sector size can not be larger than clus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ze. DOS uses by default 512 bytes per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SECTORS:n /SPT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ectors per track for DISKCOPY compatibility. This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rmally set correctly if you use the /F swit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U /UNCONDITIONAL /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disk contents. This implies option /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r disk gets corrupted and SRDISK refuses to reformat i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y this switch. SRDISK should not then care about the curr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, but rather just wipes it off and creates a new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V:n /VERBOSE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bose level (1-5) to control amount of output. With /V:1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limit the output to the tit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W:x /WRITEPROTECT: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rite protection control. The parameter x can be ON, + or noth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nable the write protection or OFF or - to disabl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Y /YES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are to control the need of user interven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questions in SRDISK are formed so that answer YES will g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mission to destroy data and continue, while NO will abort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and try to preserve the data on the disk. By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you can give the answer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/ASK is the default and means the user will be prompted to mak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TROUBLESHOO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s of gr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RAM disks loose their contents when power is turned off! Do not st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 valuable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There is no XMS nor EMS memory without a proper device driv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EM.SYS will do for XMS. For EMS you need to install the device driv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came with your expanded memory hardware. QEMM can supply both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86 or better hardware and you might be better off using the SRDE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 with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Not all HIMEM.SYS support memory above 16M limit. HIMEM.SYS ver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78 and later should be good. Also these later versions may be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128000K blocks; solution is to link two (or more) SRDXMS.SYS driv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i.e. add "DEVICE=SRDXMS.SYS /A" line to CONFIG.SYS) and limit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with command "SRDISK /M:128000". This will only break the /MAX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Not all HIMEM.SYS support memory above 64M limit. You can 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XMSSIZE.EXE as a last resort solution after trying to find a working X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v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DR-DOS 5 HIDOS.SYS does not implement the XMS resize fun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fore SRDISK may not be able to resize the disk unless you repl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HIDOS.SYS with HIMEM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Some programs swap themselves for a shell to the RAMDisk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nge the format of the disk or clear the disk from such program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pped program may not be able to recover and can crash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Some disk caching programs are reported to cache SRDISK too! Thi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use a system crash and caching a RAM disk is anyway useless.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 a disk cache, please load it before SRDxxx.SYS or tell it explici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to cache the SR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. SRDISK needs it's XMS memory in one contiguous area. Therefo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complaints about insufficient memory while you have plenty of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ee, the reason might be that some other program uses a piec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ory in the middle of the available memory. If you have a choice,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since it does not (usually) have this probl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. There can be problems with XMS memory when not enough of it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. This may result in lost disk contents. Also some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nagers that provide both XMS and EMS (like QEMM and the EMM386.EX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S-DOS 6) can fool SRDISK to think there is more memory available th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really is if SRDISK uses both XMS and EMS memory for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. Some multitasking environments (like MS-Windows) can free the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ocated under them to the RAM disk. This will cause the data to be l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errors in programs that try to access th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. MS-Windows has buggy memory protection that prevents program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cessing memory allocated in another session. It also prevents us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MS memory allocated for the SRDEMS.SYS driver outside Windows and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RDEMS3.SYS driver inside Windows. In general you may find it bet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SRDEMS3.SYS or SRDXMS.SYS and allocate any disk you will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starting Windows and never resize any disk while inside Wind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FREQUENTLY ASKED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y can not SRDISK resize automatically as files are written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? Or why can not SRDISK allocate memory only as much as need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le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SRDISK device driver is very stupid. It only reads and writes secto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s, blocks of data, as requested by DOS. The device driver do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 know anything about files and directories. SRDISK with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ality would not be SRDISK anymore. It would be much larg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what slower and less reliable in some circumsta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Can you write a program that saves the disk contents on shutdow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iodically and restores it on startu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Yes, but I find it unnecessary. I think disk caches can come clo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you are after. Also, there already is such a program,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amsave, which works with all RAM disks. I only know how to find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Internet: go to http://www.shareware.com/ and search for it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ably is on SimTel with SRDISK, see below for instructions to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I have a CD-ROM/NET at drive D:, but now SRDISK wants to use D:.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w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SRDISK is a block device driver and DOS, not SRDISK, selec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 letter for the drive. CD-ROM is a file system and DOS allow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it's own drive letter. You'd have this same problem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 hard disk or other block device. In my opinion, it is bes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CD-ROM at drive letter Z: so you do not run into this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gain. If you are fearless explorer, you can seek for some de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iver loader. They go into DOS internals to set the drive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ile they install the device driver. They also tend to be unre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ork with only few DOS ver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y does Windows 95 slow down when I have SRDISK install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t does not recognize SRDISK and uses safer and slower disk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thods. I have reports that you can rename SRD?MS.SYS to RAMDRIVE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peed Windows 9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at is the latest version of SR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SRDISK has become quite stable. There are no new versions very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owever, check the answer to the next question below or email 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'll be glad to tell you. My address is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Where can I find latest version of SRDIS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 always send it first to SimTel. SimTel is a large and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ntained collection of freely distributable software an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places on Internet which keep up to date copies of it. The m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te is in ftp://ftp.simtel.net/SimTel/msdos/ramdisk/. SimT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lection is also available on CD-R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Is your address still PL 115, FIN-01451 Vanta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Yes. You are right to ask this if you have SRDISK version well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ear old. I am finishing my studies and changes in my life are ahe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SRDISK does not work! What is the probl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Give me more information. I need to know exactly what you have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hat results you get. Tell me your DOS manufacturer (MS, IB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R...), DOS version, hardware description with CPU type, am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mory, memory manager software versions. Include CONFIG.SY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EXEC.BAT, detailed chronological description of what you se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, what you type etc. The best is if I can get the probl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on my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: I am kind of pleased this silence is so common. However, I liv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eedback. Feed me. Do not keep sil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.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h, and we should not forget these (I can not verify they are correct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t still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EMM is a trademark of Quartedreck Office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crosoft, MS-DOS, SmartDrive and Windows are trademarks of Microsof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poration. DR-DOS is a trademark of Novell. Intel is a trademark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l Corporation. Lotus is trademark of Lotus Developmen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DFORMAT is copyrighted by (and trademark of?) Christoph H. Hochstt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ermany. Nice wo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DISK is my trad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any mentioned trademarks are not included in this list, please te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 about them. They are anyway hereby acknowled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. LAST WOR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, if you know of a way to get around the Windows 3.1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tection, let me know abou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contact me by sending email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to `Marko.Kohtala@compar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 to `&gt;INTERNET:Marko.Kohtala@compar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the above address fails (if you do not get a reply, it probably h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iled), I can still be reached at `Marko.Kohtala@ntc.nokia.com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ccess to Fidonet, Bitnet, UUCP mail, MS-Mail or just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email, ask your system operator if you can mail to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surface mail addres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-01451 Va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