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able RAMDisk versio 2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ja EMS muist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6 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ekijn vas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en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 As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 SRDISK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 SRDUMMY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 SRDISK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. SRDISK ohjelman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Ongelmanratko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Tuotemer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Loppusa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TEKIJN VAS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ISTO JA KYTTOHJE TOIMITETAAN SELLAISENAAN ILMAN TAKU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VUUDESTA SAATIKA MISTN MUUSTAKAAN OLI SE ERIKSEEN MAINITTU T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. JOHTUEN NIIST LUKUISISTA ERILAISISTA LAITTEISTO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YMPRISTIST JOISSA TT OHJELMISTOA SAATETAAN KYTT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N MAHDOTONTA TAATA TOIMIVUUTTA JOKA TILANTE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VT TIETOJENKSITTELYTAVAT VAATIVAT, ETT JOKAISTA OHJELMAA TESTE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TEELLISESTI EI-KRIITTISELL TIEDOLLA ENNEN KUIN SIIHEN LUOTETA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JN TULEE OTTAA TYSI VASTUU OHJELMAN KYTST. TEKIJN VASTU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JOITETAAN TUOTTEEN KORVAAMISEEN TAI KAUPPAHINNAN TAKAISIN MAKS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LISEN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isto ei ole julkista omaisuutta (public domain). S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noikeuden suojaamaa ohjelmistoa jota levitetn sharewarena e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paasti kopioitavana ohjelmist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isto ei ole ilmainen. Lisenssimaksu tulee suorittaa kuukau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e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jlkeen. PAYMENT.DOC sisl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paperin ja ohj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glannin kielell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tmn ohjeen loppupuolella o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iaa, mutta mahdolliset ristiriidat ja epselvt tilanteet ratkais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annin kielisen ohjeen mu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ait tmn ohjelmiston CD-ROM:lla tai muuta kautta kuin tekij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maksua vastaan, olet maksanut ainoastaan levyst jolla 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t. Sin ET ole maksanut viel oikeudesta kytt tt ohjelmi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sella on oikeus kopioida ja jakaa tt ohjelmistoa kunhan t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on ei tehd muutoksia ja kaikki alkuperiset tiedostot ov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kana. Korkeintaan 40 markan suuruinen kopiointimaksu voidaan pe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oinnista aiheutuviin kuluihin. Jos kopiointimaksu peritn, kop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ajalle on tehtv selvksi, ettei hn ole ostanut oikeutta ohjelm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an hnell on ainoastaan kopiointi ja koe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us kuten on y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ot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a, ett sin SAAT KOPIOIDA TT YSTVILLESI! Tm on aj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reware markkinointimenetelmn takana. Nyt 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omolle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saattaa osoittautua arvoltaan muutaman megatavun edest muist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RAM levyajuri tukee seuraavia ominaisuuk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Yhteensopiva MS-DOS versioiden 3.00-6.x ja DR-DOS 5 ja 6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XMS - Extended muisti 286 ja uudemmissa koneissa joissa on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muu XMS 2.0 laiteaju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MS - Expanded muisti. LIM/EMS versio 3.2 ja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aiteajurit voidaan linkitt siten ett saadaan suurempia lev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mll useamman laista muistia yht levy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evyn kokoa voi muuttaa ja tiedot levyll eivt ka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evyn voi poistaa jolloin se ei kuluta muistia laiteajuria en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32-bittinen osoitus, joka mahdollistaa yli 32M levyt (jos muisti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peek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oi mritell itse mm. levyn seuraavat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ktor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luster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uurihakemiston k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T taulukoiden m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Valmiiksi mritellyt DOS ja FDFORMAT levyjen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forma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DISKCOPY yhteensopiva DOS 3.20 versiosta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n. Voit kopio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asemalle/asemalta DOS:n DISKCOPY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irjoitussuoj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Voit asettaa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t osoittamaan SRDISK asem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ukana on laiteajuri, joka vain kuluttaa asematunnuksia jotta v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taa SRDISK (tai mink tahansa muun asennettavan) ase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keampaan kirjaim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lla on lista uusista ominaisuuksista joita list tulevaisuudes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tmll rahaa ja ideoita voit auttaa niiden toteutuksessa ja t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tekemisess entist paremm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tekeminen, joka muuttaa kokoaan itsestn tarpeen mukaan ei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lle mahdollista nill nkymin. FAT tiedostojrjestelm DOS:ssa 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akaikkiaan ole suunniteltu sit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n thn versioon kuuluvat seuraavat tiedost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.ME         joitain huomautuksia (en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ID.DIZ     lyhyt selostus BBS operaattor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SNEW.DOC    uutta tss versiossa ja historiaa (en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DOC      englanninkielinen doku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XMS.SYS      laiteajuri XMS muis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XMSS.SYS     laiteajuri XMS muistille (pieni vers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EMS.SYS      laiteajuri EMS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EMSS.SYS     laiteajuri EMS 4.0 muistille (pieni vers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EMS3.SYS     laiteajuri EMS 3.2 muis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    laiteajuri joka ei tee mi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EXE      formatoija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SSIZE.DOC     englanninkielinen ohje XMSSIZE.EXE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SSIZE.EXE     viimeinen keino, jos HIMEM.SYS ei tue yli 6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MI.DOC       suomenkielinen doku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.DOC     kommentti saksankielis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YMENT.DOC    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ohjeet (en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et versiot laiteajureista eivt tue DOS DISKCOPYa eik niiss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aa pinoa (STACK). Jos ongelmia esiintyy, voitte kokeilla laittaa riv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STACKS=8,512" CONFIG.SYS tiedostoon. Pieniin versioihin e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vo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itt toista laiteaju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KYTT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on jaettu kahteen osa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laiteajuri joka tarjoaa DOS:lle virtuaalisen asema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ohjelma joka mrittelee virtuaaliaseman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t kappaleet selostavat miten SRDISK asennetaan ja miten 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 AS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oin ja nopein tapa asentaa SRDISK XMS muistia varten men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ien vaiheiden muka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Kopioi SRDXMS.SYS kynnistyslevysi juurihakemi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pioi SRDISK.EXE johonkin hakemistoon polussa (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Varmista ett sinulla on HIMEM.SYS tai jokin muu XMS aju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nettuna CONFIG.SYS:ssa ennen seuraavaa vaihe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Lis CONFIG.SYS:iin 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Lis AUTOEXEC.BAT:iin PATH komennon jlkeen 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&lt;kok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koko&gt; tulee korvata levyn halutulla koolla kilotavu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EMS muistia, kyt SRDEMS.SYS tiedostoa SRDXMS.SYS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lla ja varmista ett EMS laiteajuri on asennettuna CONFIG.SYS: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nen SRDEMS.SYS aju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eajuri lis DOS:iin yhden uuden levyaseman. Ennen kuin aj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EXE:n tai kun asetat levyn koon nollaan, tm uusi ase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ytyy kuin levyasema jossa ei ole levy sis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 SRDISK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levy varten tarvitset laiteajurin. Tm laiteajuri tarjoaa DOS: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lukon sektoreita, joita DOS kytt tiedon tallentamiseen. SRDISK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kana tulee erilliset ajurit XMS ja EMS muisti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(jos koskaan) et tarvitse mitn paremetreja laiteajur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se hyvksyy kaksi paramet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mmm.SYS [d: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] parametrin ymprill tarkoittaa ett parametri ei ole pakolli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asulkuja ei saa kirjoit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      'd:':t voi kytt kertomaan asemalle mihin kirjaimeen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tuu jos DOS ei sit jostain syyst kerro sit sille oik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leens tm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aiheutuu pelkk harm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n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kertoa mihin SRDISK asemaan nyt asennetta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e tulisi linkitt. '/A' on thn tarkoitukseen yl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em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arvitset SRDISKin johonkin tiettyyn kirjaimeen, ky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laiteaju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      Tm neuvoo laiteajurin linkittmn itsens viim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nettuun SRDISK asemaan. Tmn laiteajurin tarjoama muisti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jlkeen nkyviss lismuistina edelliselle ajur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haluat ett levyn alkuosa kytt XMS muistia ja loppuo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S muistia, laita seuraavat rivit CONFIG.SYS tiedosto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EMS.SY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ta tm toimisi, tytyy ensimmisess ajurissa 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mrist ohjelmakoodia joka tarkistaa seuraavan lait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muistia varten. Siksi et voi kytt ensimmisen ajur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t versiota SRDXMSS.SYS tai SRDEMS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 SRDUMMY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:i voi kytt asennettavan laiteajurin pakottami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onkin tiettyyn kirjaim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varaa levyasemakirjaimet jrjestyksess A:sta Z:taan. Ensimmi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t A ja B kytetn aina levyasemille. Jos sinulla on kovalevy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et C:sta eteenpin varataan niille ennen kuin CONFIG.SYS: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ataan. Kun kaikille laitteille on varattu kirjaimet, lue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SYS ja siell asennettaville lohkolaitteille (block device, la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tarjoaa taulukon sektoreita DOS:lle kuten SRDISK tekee) vara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yksess kirjaimet. Laitteet itse eivt saa ptt mi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een ne tule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kertoo DOS:lle ett se tarjoaa yhden tai enem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hkolaitteita ja siten DOS kytt sille kirjaimia. SRDUMMY.SYS 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tenkaan tarjoa asemia, vaan kertoo DOS:lle ett asema ei ole val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ottaa yhden parametrin: Aseman kirjaimen, johon seuraa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hkolaite tulisi ase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-DOS 6 ei nyt ymmrtvn laitteita enn kirjaimen P jlkeen vaik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SYS:ssa olisi LASTDRIVE=Z lause. Joten DR-DOS:n kanssa tul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ltt kirjaint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: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 SRDISK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vyn saa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esim. kyttmll ksky "SRDISK 1024", joka tek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st SRDISK asemasta 1024 kilotavun aseman. Sen saa p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tamalla sen kooksi nollan: "SRDISK 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n kannattaa laittaa komento "SRDISK 1024" AUTOEXEC.BAT 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EXE antaa listan trkeimmist parametreista parametrilla "/?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"SRDISK /?" ja paina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. SRDISK OHJELMAN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ta parametrit olisi helpompi muistaa, SRDISK:ll on joille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ksille useita eri parametreja. Monet parametreista ovat pitk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niit voi lyhent kunhan SRDISK viel kykenee tunnistamaa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a tarko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ikki numeroparametrit tulkitaan "C" kielen 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 mukaan: numer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ka alkavat nollalla tulkitaan kahdeksan kantaisikai (e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taaliluvuiksi, esim. 10 kahdeksan kannassa on 8 kymmenkannassa)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0x":lla alkavat tulkitaan 16 kantaisiksi (heksadesimaalisiksi), lo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kitaan tavalliseen kymmenkan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t aakkosjrjestyksess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?               Listaa trkeimmt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:n             FAT taulukkojen mr (1 tai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SK             Kysy varmistus jos dataa hvi (ole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VAILABLE:n     Levylle n kilotavua vapa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BOOTSECTOR:tied Oma kynnistyssektori tiedost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C:n             Kluster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CLUSTER:n       Sama kuin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:n             Juurihakemisto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EVICETYPE:n    Laitteen tyyppi DISKCOPY yhteensopivuutt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IRENTRIES:n    Sama kuin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DOSFORMAT:n     DOS tai FDFORMAT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formaa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E               Aseta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t SRDI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ENVIRONMENT     Sama kuin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ERASE           Tyhjenn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:n             Sama kuin /DOSFORMAT, FORMAT yhteensop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ATS:n          Sama kuin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ILESPACE:n     Levylle tiedostotilaa n kilo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ORCE           Tuhoa tieto jos se on tarpeellista koon muuttam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REEMEM:n       Jt ainakin n kilotavua vapaata muis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               Sama kuin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EADS:n         Lukupiden mr (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ELP            Sama kuin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:n[:n...]      Maksimikoot linkitetyille laiteajur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AXSIZE         Tee levyst niin suuri kuin mahdo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EDIA:n         Media ID tavu (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INSIZE         Sama kuin /AVAILABLE:0, minimoi lev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NO              NO eli EI, ei tuhoa tietoja koon muuttam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O               Kyt vanhaa levyn formaattia oletusarvo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OLD             Sama kuin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REGISTER        Tulost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EMOVABLE:x     Levy "vaihdettava". x arvo OFF, tekee levyst kii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:n             Seektorin koko (128, 256 tai 512 tavu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ECTORS:n       Sektoreiden mr uralla (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ECTORSIZE:n    Sama kuin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IDES:n         Sama kuin /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PT:n           Sama kuin /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U               Sama kuin /ERASE, FORMAT yhteensop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UNCONDITIONAL   Sama kuin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V:n             Tulostuksen mr (1-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VERBOSE:n       Sama kuin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W:x             Kirjoitus suojaus. x on ON/+ tai OFF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WRITEPROTECT:x  Sama kuin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Y               Sama kuin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YES             Sama kuin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doimpien optioiden tarkemmat selostukset alla. Kaikkiin optioi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englannin kielisest ohjeesta tarkempaa opast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:n /DOSFORMA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S ja FDFORMAT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formaatteja. Numero n mrittelee levy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on kilotavuissa. Tm optio ase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aikki mu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t kuten ne ovat DOS:n FORMAT ja FDFORMAT komennoi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oiduilla levy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kokoa muutettaessa klusterin koko ei vlttmtt muut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in jos levyll on tietoa jo valmi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versio tukee seuraavia formaattej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 Media Laite  SPT Head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  FE    360    8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  FC    360    9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  FD    360 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5  FD    360 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  FF    360 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 FD    360 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 FD    36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10  FD    36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  FB    720 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 F9    720 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 F9    72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20  F9    72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0  F9    1.2   15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40  F0   1.44   18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76  F0   1.44   18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0  F0   1.44 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40  F0   1.44 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80  F0   1.44 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22  F0   1.44 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0  F0   2.88   24   2   240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den lisksi on erikoisformaatti 1, joka tekee mahdollisim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en levyn. Tst on apua, jos RAM levysi on polussa (PATH)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uat vapauttaa mahdollisimman paljon muistia ilman "Dri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y" virheit. Tarkista kuitenkin muistinhallinta ohjelma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l jotkin XMS ajurit ja kaikki EMS ajurit varaavat muistia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otavun lohko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:n[: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rimmat koot ajureille jotka on linkitetty samaan asem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SRDISK kytt mahdollisimman paljon muis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ll ajurilla ennen kuin ryhtyy kyttmn seuraa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urin muistia. Tll optiolla voit rajoittaa kuinka palj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a eri ajurit saavat 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ksi, jos haluat ett ensimminen ajuri saa kytt v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kilotavua muistia, anna ko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/M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kolme tai useampia ajureita linkitettyn yh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an, voit esimerkiksi mritell ensimmisen ja kolma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mn korkeintaan 100 kilotavua komenn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/M:100: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ONGELMANRATKO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ia ongelmia saattaa esii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RAM levyt menettvt 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 kun katkaiset tietokoneesta virra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talleta niille mitn arvok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XMS ja EMS muistit tarvitsevat laiteajurin. Tm laiteajuri tul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ata ennen SRDISK laiteajure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Kaikki HIMEM.SYS ajurit eivt tue muistia 16 megatavun ylpuol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R-DOS 5 HIDOS.SYS ei toteuta varatun muistin mrn muutosta, jo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koon muuttaminen voi olla mahdotonta. Korvaa HIDOS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MEM.SYS: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Jotkin ohjelmat siirtvt osan itsestn RAM levylle kun kyt ni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S:ss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oi olla vaarallista muuttaa RAM levyn formaatt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Joidenkin levyvlimuistien on kerrottu aiheuttavan ongelmia. Ka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tei vlimuistisi yrit tarjota vlimuistia SRDISK:ll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 La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muisti SRDISK:i ennen jos tm ei muuten onnis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SRDISK tarvitsee XMS muistinsa yhdess yhtenisess lohkossa. S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muita ohjelmia jotka kyttvt XMS muistia, saat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nen ohjelma kytt palan muistia muistin keskelt ja s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RDISK:ll ei ole kaikkea vapaata muisti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n vaikka se ni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ulee ja levyn asennus voi eponnistua. EMS muistilla ei yleens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ngelm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. Jotkin moniajo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kuten MS-Windows voivat vapauttaa levy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atun muistin jos muisti on varattu levylle moniajo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is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aiheuttaa tiedon menetyksen ja virheit ohjelmissa jotka yrittv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le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Windows 95 hidastaa itsens jos SRD?MS.SYS ei ole nimel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RIVE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REKISTERIN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in hinnoittelu on seuraavanla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t    H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t 10       1-10      50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t 40        11-50      25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                51-200     20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1-        15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lisenssi sadalle tietokoneelle maksaisi s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tietokonetta * 50 mk/kone =  5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tietokonetta * 25 mk/kone = 10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tietokonetta * 20 mk/kone = 10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tietokonetta                25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nki saa. Rajattomasti koneita yhdell alueella saa lise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1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a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 kattaa kaikki versiot 1.x ja 2.x SRDISK:sta. Yksi lisen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taa ainoastaan yhden tietokoneen. Jos haluat kytt SRDISK: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sessa koneessa, tulee sinun poista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RDISK edellis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e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 ei voi myyd eteen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s tapa suorittaa maksu Suomessa on suoraan tilille Mer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taa-Korso 122135-11817, Marko Kohtala. Varmista, ett tiedonanno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at nimesi, postiosoitteesi sek SRDISK:n versio. Koska tt ka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etaan erittin harvoin, maksun ksittely voi nopeuttaa,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titat minulle PAYMENT.DOC:n lopussa oleva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kaavakk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tettyn sek mielelln kopion maksukuit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olen saanut maksusi (ja osoitteesi!) postitan sinulle todistuk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st josta nkyy rekisterissni olevat tiedot sinusta s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iavain jonka avulla voit poista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kehoituk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kyisest sek tulevista SRDISK 2.x versi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TUOTEMER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ssa ovat dokumentissa mainitut tuotemerk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EMM - Quartedreck Offic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, MS-DOS, SmartDrive ja Windows -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-DOS -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l - Intel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us - Lotus Develo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- Christoph H. Hocksttter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on min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joitain tuotemerkkej ji mainitsematta, olen pahoillani. Tunnus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kai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LOPPUSA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uun voi ottaa yhteytt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lla seuraaviin osoitteisi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iss `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ss `&gt;INTERNET: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ylloleva osoite ei toimi (jos en vastaa, se ei luultavasti toim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ut tavoi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soitteesta `Marko.Kohtala@ntc.nokia.co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osoitteen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451 V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