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.08 1996-07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ow clusters up to 3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ow specifying disk size in megabytes by appending a `M'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. Like "SRDISK 3M" for a three megabyt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/BOOTSECTOR:file for a boot sector of your own ch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better boot sector when the sector is big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7 1996-03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/VERBOSE:0 added to not even print the b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hanges to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with over 64M support. At least with some 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SK.EXE could not allocate over 64M of memory. That did no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, as HIMEM.SYS seems unable to detect that much of it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SIZE.EXE (see XMSSIZE.DOC) to force HIMEM to know the re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Be careful with it, you can hur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drange BBS has lef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s 95 users might want to try renaming SRD?MS.S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RIVE.SYS. I got reports that Windows 95 is faster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6 1995-08-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for the long delay in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S-DOS DISKCOPY crashes if the number of sectors on the disk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f the number of sectors on a track. SRDISK does not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ectors on a disk, but now it includes them in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 This helps make the number of sectors as DISKCOPY wan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TSDOS (a Russian DOS clone) does not support 128 byte sect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 now say when they are loaded that they have 512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so that PTSDOS accepts them. While resizing the disk,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give /S:512 option to SRDISK as I do not know how to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OS and force the sector size automatic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ccept newest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information on Software News, Midrange BBS, mailing list,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, Airline BBS, license fees, upgrade disks, SW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5 1994-01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st of SRDISK registrations have been coming from Germany. Now SR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authorized vendor for SRDISK users in Germany, Austria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ing countries with German language. Software News is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wiss users. See DEUTSCH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option /REMOVABLE:OFF that allows making the disk appea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ble. This is just to help fool some ill behav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not to be used unless you really 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S-DOS InterSvr could not access SRDISK drive. There is a sligh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terSvr which revealed a slight bug in SRDISK. SRDISK fixe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vr bug does not caus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RDISK now assumes less what happened when an allocation fail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tidier behaviour in error situation with so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RDUMMY.SYS fixed to report error if DOS does not tell the dri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where it is about to be install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till problems with Stacker 3.1 (at least). Seems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DOS report wrong drive letters to block devices like SRDISK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4 1993-05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ust address my sincere thanks to Bruce, Jeremy and Theo fo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s they were having. I do not have the resources to te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for every release and therefore there can be some bugs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spot without your help. Again,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rtial rewrite on the internal logic by which SRDISK.EXE work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details changed f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rious bugs fixed in calculating the format for over 32M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sizing had some overflow errors for over 65535 sector disks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32M disks) resulting in damaged disk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rious bugs in device drivers especially when appending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XMS interface to use XMS 3.0 32-bit functions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can allocate over 64M disks using XMS (provided you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emory and your memory manager supports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DOS 3.2 compatibility. Now SRDISK finds it's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and /E switch works for first COMMAND.COM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/MAXSIZE and /FREE:n options' operation for XMS memory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often result in larger disks and become not smaller tha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/F:2880 for 2.88M disk image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/M option now works again for multipl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OMI.DOC for Finnish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some empty lines from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3 1993-04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s big upgrade as I thought I make it. The reas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eatures I have been planning would be best added by re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large portions of the software and it takes time. This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a few of the most requested features and addresses some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Sizeable RAMDisk now has a support BBS in the United St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, Illinois, Palati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drange Syste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: David G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: 1:115/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s: 708-776-1062 and 708-776-1063, both have HST and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SRDISK is available via file request using magic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s /MAXSIZE and /FREEMEM:n to determine disk size so that 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mount of memory lef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evice driver SRDUMMY.SYS to use up drive letters. You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 parameter the drive letter the next drive should be load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requested by some users so that they can reserve driv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twork, CD-ROMs and keep the RAM drive at a fixed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fter bootup device driver loaders are more memory efficient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roblem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evice driver SRDEMS3.SYS. This uses only EMS 3.2 call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o avoid MS-Windows 3.1 bugs in EMS emulation. There still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can resize disk inside Windows. If you do that, the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 by Windows when you exit the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2 1993-01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problem with /ENV switch. It had a loose pointer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 up with some parameters or cause a null pointer assignm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ed code for registration reminder and registration key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is not big, but I guess registered users do not want to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1 1993-01-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/AVAILABLE:n added to resize the disk to the size when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 Kbytes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/MINSIZE added to resize the disk to the smalles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or disable it if there is no data on it. This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AILABLE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/FILESPACE:n added to resize the disk to the size when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 Kbytes space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ERRORLEVEL returns. SRDISK.EXE should now returns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, if there were problems with the format (errors, fail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estroy contents, but not allowed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borted formatting could enable the disk although no memo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for it. Error handlin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ting environment variables did not work with DOS prior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0. Changed environment variable setting so that it does no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command processor, but just modifies the parent'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t is better made sure that the parent is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vice drivers did not detect read/write errors. Now it i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S-Windows Enhanced mode does not emulate EMS 4.0 correc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abled possibility to allocate disk while in MS-Windows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Windows frees the memory allocated by the program whe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closed, so the disk memory would be lost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number of other bugs removed and features clea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1992-12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allocation bug that gave XMS error A7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k resizing could change the reported size of clusters at some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although the cluster size wa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w asks if disk contents are to be removed if all the old dat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t the new disk being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BETA 3 1992-11-06 A pre-release version for th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de two versions of the device drivers: full featured and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ll featured device drivers now have their own stack so tha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care of it. Small device drivers do not ha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some code for fast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problem with root directory sectors being cleared with re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R-DOS problems solved. The device driver did not preserve fla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emed to have caused the trouble with DR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w should correctly estimate the available memory size befo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at. Still possible to fail with XMS though - this i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services of 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allocation while preserving disk content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BETA 2 A pre-release version for th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allocation while preserving disk content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multiplex number back to what it was in 1.x versions.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 had a different number so that it will not conflict with existing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oot sector is now updated correctly when disk is resized. Thu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iskcopy a disk into RAM disk, resize it and diskcopy it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other format - great for boot disks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BETA 1 A pre-release version for th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RDISK now tries to preserve the disk content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vice driver SRDEMS.SYS for EMS memory support. Requires EM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vice drivers are now compatible with DOS DISKCOPY command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SK /F switch to configure SRDISK to the same format as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then diskcopy between the floppy and RAM Disk.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uplication - no need to swap the disks any more. Also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from the floppy is much faster than copying each file one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ternative command line options and some new options. Th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be shortened if they remain un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/U (or /UNCONDITIONAL or /ERASE) switch can be used to clear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/F (or /DOSFORMAT) has many FDFORMAT disk sizes and formats ad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izes are listed in SRDIS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options are added to better support different floppy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EDIA:n</w:t>
        <w:tab/>
        <w:tab/>
        <w:t>- Defines the media I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HEADS:n or /SIDES:n</w:t>
        <w:tab/>
        <w:t>- Defines side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ECTORS:n or /SPT:n</w:t>
        <w:tab/>
        <w:t>- Defines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VICETYPE:n</w:t>
        <w:tab/>
        <w:tab/>
        <w:t>- Device type (0=360K floppy, 1=1.2M flopp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2=720K floppy, 3=8-inch single d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4=8-inch double density, 5=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7=1.44M floppy, 9=2.99M flop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ror condition handling for batch operation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ASK</w:t>
        <w:tab/>
        <w:tab/>
        <w:tab/>
        <w:t>- Ask about destroying data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YES or /FORCE</w:t>
        <w:tab/>
        <w:tab/>
        <w:t>- Destroy data if necessary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NO</w:t>
        <w:tab/>
        <w:tab/>
        <w:tab/>
        <w:t>- Do not destro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stricted FAT copies to maximum of 2. DOS 5 did not manage we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RDISK.SYS caused the block devices loaded after is to have ba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ssign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ied to read root directory when there was n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S-DOS 5 does not interpret the disk size correctly after it ha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e a bad disk. Deviced a get-around for th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allocation has been fixed to help the memory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de stack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1 1992-06-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started to take a licensing fee from corporate users. Sorry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income currently. I tried to make the prices reasonable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eel the prices are too high for your casual use, you can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e '!' had disappeared from the env.c causing the /E no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not many copies of the 1.40 version go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0 1992-06-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R-DOS 6 hangup solved by passing a valid looking BIOS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heck for DR-DOS 5, since SRDISK did not seem to work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sector size was 128 bytes. Under DR-DOS 5 sector siz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d to 12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solve_drive() now finds drive letters even if driver loade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ome upper memory manager utility. Also if driver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should be configurable anyway as 1:, 2:, etc. - althoug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e to tell the drive letter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k size 1 with /F:1 to get rid of drive not read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less forced sector/cluster/root dir sizes, adjust them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ave srdisk handle allocation of known types of memory. Also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ion to hopefully work better with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organized source to several files. Also many other minor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beauti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ltiplex interrupt interface changed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orland C++ 3.0 produced bad code handling long integers and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f FAT was a little wrong. Changed the code to on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a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0 1992-01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o freeware from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driver control from IOCTL calls to multiplex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over 32M RAM drives (up to 4096M). Over 32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DOS 4+ because they use over 0xFFFF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/V switch for program verbosity control. /Y now only for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format, it does not make the program less verb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chained drivers. These drivers all contribut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virtual drive. Added switch /M to control how much memo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by each driver in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matting reads the root directory to find out if there i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ould be destroyed. If not, it will not ask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/E switch to set environment variables SRDISKn to show sr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ans Drive Parameter Table on DOS 2 and 3 to find the drive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 1991-10-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name of program by adding the missing 'Re' to 'Sizeab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16 bit FAT support; more 'sizeable' disks that had over 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s were not operational. Due to DOS's inconsistent behavi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with over 4077 and under 4088 clusters (or over 65518,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128 byte clusters and 8M disk size) are avoided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s b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OS lookalike disk formats via switch /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AT number is now defined via switch /A instead of /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time of format is stored in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graded to IOCTL_msg version 1.20 which tells the type of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allow sectors greater than 512 bytes as DOS can not handl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 but rather crashes when it encounter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ow clusters up to 8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1991-09-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ull support for multiple FATs. 1.00 had the /F switch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it in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o IOCTL_msg versio 1.10 so that media byte is no long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dicate the media change but to indicate the drive is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minor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1991-06-09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