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MSSIZE 1.00 Us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 Marko Koht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odifies HIMEM.SYS versions 3.09 and later XMS hand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free memory up to the Kbytes given as parameter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example if HIMEM.SYS can not determ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eyond 6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ome versions of MEM only report up to 65535 K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even if there is more. You do not need this program if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ports 65535 Kbytes free XMS after you have allocated so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SRDISK XMS disk or SMARDRV 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ewer HIMEM.SYS might have an option for this same purpose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, use it instead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Copyright (C) 1996 Marko Kohtala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WHATSOVER THAT THIS PROGRAM WORKS IN ANY PARTICULAR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STROY ALL YOUR DATA, COMPUTER HARDWARE AND YOUR LIFE DISP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TTEMPTS TO ENSURE IT DOES NOT. USE AT YOUR OWN RISK. TES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DATA YOU ARE PREPARED TO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from CONFIG.SYS, you can sa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XMSSIZE.EXE &lt;K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=XMSSIZE.EXE &lt;Kbyt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e time when this program is run. INSTALL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fter all device drivers are installed. Therefo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VICE= if your device driver wants to allocat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line "XMSSIZE &lt;Kbytes&gt;"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way you do it, XMSSIZE does _not_ stay resident consum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only difference is the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bytes&gt; is the amount of memory that you have, not the amount of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you want to have. XMSSIZE modifies the last fre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end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rko.Kohtala@hut.fi, Marko.Kohtala@ntc.nokia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o.Kohtala@compar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o Ko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-01451 V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