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's Been Used?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 (What's Used) was written in Assembly.  Requires Color Graphics (C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Uses a small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 is a TSR (Terminate and Stay Resident) Program.  You "INSTALL" it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Computer Memory) once.  It remains in memory, ready to be us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ff your Computer, or do a System Reset (press Ctrl, Al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.  It is totally Transparent, and doesn't interfere with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nstall WU, messages will be displayed to remind you wh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, Deactivate and allow you to View a List (Report) of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s that were used by an Application.  Note: These message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the tim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U V1.3 changes explained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WU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ever want to know what Files are used or Cre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Application?  WU, when Activated, will Log all the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es or Creates.  Actually, WU Logs all the Fil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"Opens" (normally for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 that is "Opened", is Logged.  It is possible to "Open" a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it is present, without using it.  Other "Openings" can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y an Application to set a File Access Mode. 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"Open" a file and make that file accessible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ing Access), or prevent that file to be accessed by other users (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user).  WU does not report these kinds of Access Modes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Windows based Program development, I assume those Access M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Windows environment.  It is used in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a File, but a Device can be "Opened" for Use, or to check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WHA_USED and press Enter.  Note: You can keep WU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U will be loaded into memory and stay there, since it i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W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Screen will remind you how to Activate Logging, 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, and View a List (Report).  You can repeat Viewing the sam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you want.  If you would like to Log a new List of files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, simply press Left Shift 3 times.  You should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eep.  Then use the Application.  When you are finished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Program) and Press Right Shift 3 times to see the List (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you press the Right Shift 3 times to View a lis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activated Logging (Left Shift 3 times again), NO Problem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ommand will Deactivate Logging and signal with two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you View the List (Log) from Dos.  WU uses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at Dos uses.  WU was not designed to display a Report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f you try to view the List from within an Applic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Application may be using a different Display Pag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display.  Also, the screen contents would not be save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fter the Repor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OR USING W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turn on my Computer, I'm in Dos.  If I need (NOT WANT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Based Application.  I initialize Windows and us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).  The term "Application" is a broad reference compared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, because it can involve many file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to see what files are "Opened" (for use) by the Windows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) Application, just during the initialize process.   I Activated WU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, then I entered Windows.  I exited Windows (back to Dos) and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3 times.  I could View all the Files, their Paths (if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, and their Access Modes (Read, Write New or Truncat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add to) existing, or Read and Write (same file).  I turned on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ed the Print Screen Key for every Screen Page.  Note: 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re in the order they were Accessed.  I saw, in some cas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"Opened" more than once.  This is perfectly normal since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asons for "Opening" a file.  NOTE:  If the Access Mode is a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, it doesn't always mean that the file wa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WU to get a List (Logging) of Files used by Applications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  You can view the List over and over, but rememb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Left Shift 3 times (1 Beep)) again, the list is gon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Buffer is made available for a New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ging Buffer can hold up to 20,000 (Approx.) characters.  I hav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which is a shell to Windows.  The list of Files/Paths it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list of Files/Paths Windows accessed during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used over 9,000 bytes of Logging Buffer space.  Tha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  Note: All of these files are not loaded into memory, and no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"CON" (built-in Console Device) is a Device.  You may notic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 which won't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FILES USED OR CREATED BY A WINDOW'S BASED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 Logging CAN'T be Activated/Deactivated within Windows V3.1. 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 Windows based application Uses or Creates, fir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teps 1 through 6 are done only once to Create a "Reference"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Windows Based Logg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WU, but DON'T Activate (Logging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nter Windows and Click on the Dos Icon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WU Logging and type Exit to re-e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lick on the Ms Dos Icon again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ess Right Shift 3 times, turn on your Printer, Screen Prin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Get the next Page (If) and Print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Keep this Printed "Reference" List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w on, do steps 1 to 3, use the Application you are Logging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nd do steps 4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imple matter of comparing the two Lists to see the New fil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"Reference" List).  These will be the Files the Application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and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ging Buffer holds approximately 20,000 characters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nough for most Applications.  If the Buffer gets ful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, additional File Names will be ignored.  You will find o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when you are Viewing the List (Log).  A message, "End of 20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Report Aborted", will be displayed afte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ccessed from within a Batch file, are not Logged, sinc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d" by the same Dos Function (WU intercepts for getting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).  However, the name of the Batch file is Logged.  I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Multiple commands, you will see the name of that Batch fil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in the List (Log), including the Conclusion (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the next command, and no more Commands ar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os, if you Activate WU for Logging, and typ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Application, that Filename won't be in the List, but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essed will b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dows, I discovered that Not all "Filenames" are actually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n my HD (Hard Drive).  A few were not in my HD.  Some wer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CON".  I did not evaluate all of the "Filenames" for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t is also possible that an Application uses a Ram Drive.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re, may not be in your HD, unless they were transferred from/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S Number OFFSET Number" you see, when you Install WU (in Memory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gment Address (in Decimal) and the Offset Address (in Decima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which holds the List.  Just ignore that information.  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tility in the future which will use those two number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put it's contents (Log) into a File, with the proper "Format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don't use Windows '95 or later, I don't know if the Logg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effective as it is with the older Windows (V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olor of each line indicates the Access Mode of the 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to Printer) the Screen by pressing the Print Screen Key,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Printed, only the Text.  What I do, after Printing the List, I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Display (Pressing Right Shift Key 3 times), and mark the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.  Examples: WE (Write to Existing File), W (Write to a New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), etc.  Most of the Lines are "Read" Access, therefore, I don'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runcate is a process of reducing a file to nothing (0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or the purpose of Writing New Data to the same File (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Replac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V1.2 was the first release to public.  I added two more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intercepted by WU.  One New (New addition) Function, which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does NOT Exist, is a different Function than the one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ther it exist or not (If it exist, it Truncates it (Replac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New Function intercepted is the "Extended Open/Create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dded with Dos V4.  This is an alternate Function which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the Caller.  Perhaps, at some future time, if I have a need, 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dvanced version of WU, which will include mor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Modes and What Action to take Command, which is availa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expected to pay for this program.  A small donation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be GREATLY APPRECIATED.  Complaints or Compli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 If you have a complaint regarding WU's operation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Complaints help me to mak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don't feel obligated to make a donat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answer.  Just send your question/s along with a S.A.S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Augustine N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29 Ear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reldale, Pa 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0) 929-8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