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mname Installation and u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teacher making up quizzes dealing with pract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hemical names and formulas can be tedious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.  This program allows the teacher to create qui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ly without using a word processor.  Each quiz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 so it is not very likely that two quizz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dentical.  The program is ideal for making makeup quizz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quizzes that are different but test the same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tudent learning how to write chemical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can be difficult.  This program provides the stud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n learning the symbols and charges of various ion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riting names and formulas of compounds containing these 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Symname on you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symname on your hard drive type and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t the dos prompt when you ar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name files are contained.  A directory called c:\sym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(unless it already exists) and all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at directory.  As an alternative use the do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copy all files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how the symname icon on Program Manager in Window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roup you want to contain the icon.  Select New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of Program Manager.  Program item should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program is Symname and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ymname\symname.exe.  Double click on the icon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ym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z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can be used to create a new quiz,  to op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quiz, to print the ion list, or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Qui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will allow the user to create a new quiz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be presented which asks for the high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 and anion to be included on the quiz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n the quiz will always be the lower of the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no ion appears more than once.  The quiz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 window.  If you want to print the quiz select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lect Don't Print.  You will then be asked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the quiz on disk.  If you do choose yes, in not choose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only time the quiz can be saved. Typ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 file dialog box and select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item will present a file dialog box. Select the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rom the box and then click on OK.  Delete will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ile. The quiz will then be displayed in a wind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print the quiz select Print, if not select Don't Pr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menu item will cause the present list of 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prin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quit the program select this menu item or press Alt-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menu allows the user to add, delete, change, or s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n list.  Add does not work in the unregistered vers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item will present the user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for the cation or anion number to be changed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ion number in the box and press enter.  An chang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containing the properties of the ion will appear. 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desired and press enter or click on the OK butt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item will present the user with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ing for the cation or anion number to be dele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an ion to the list choose this menu option. 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be displayed asking for the properties of the added 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ll information and press enter.  This menu ite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the unregistered version.  See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is item will alphabetize the ions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I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licking on practice the user can practice writing che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names.  After practice is chosen a dialog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ich will ask which cations and anions are to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actice session.  Choose the number of the highest 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on to be included.  A window will appear asking eith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name or a formula.  Type in the response and when comple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nswer press the enter key.  Errors can be corr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space key.  You will be informed as to whether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.  If the answer is incorrect the correct answ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A running score will be included in the window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esults from the Practice Menu to print the result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ctice session has been completed select Qu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is available at any time during the program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rom the Help menu or by pressing F1.  If you do not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indows Help choose Using Help from the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my E-Mail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T@mail.firn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MNAME PROGRAM IS SOL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AS TO PERFORMANCE OR ANY OTHER WARRANTI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BECAUSE OF THE VARIOUS HARDWARE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 INTO WHICH THIS PROGRAM MAY BE PUT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 PARTICULAR PURPOSE IS OFFERED. 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IS SOFTWARE BE LIABLE FOR INDIRECT, SPEC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RESULTING FROM THE USE OF TH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S'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S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CONSTRUED AND ENFORCED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W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