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Appgen Application Generat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==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1.20              08/3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Ald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418 Dixi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ddleburg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anger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904)291-5055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holeinfive@worldnet.att.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:  1:112/2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: APPGEN for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Danger Zone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Generator fo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known o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write the nodelist segment for the n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 add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......... First release. 08/2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......... Added light-bar driven menu. 08/27/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0 ......... Added "View Echo List" and "Print Echo Li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. Added ESC code to "Entering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ction.  08/30/9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is FIVE DOLLARS ($5.00) US currency.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ieve your personalized version with YOUR echo lis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ew member will be able to view or print the echo l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the program. Your name and nodenumber will be i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the user will know where to poll for mail. You can rec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via FidoNET crash mail, call and D/L from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or by snail mail on a 3.5 floppy (There is an additional $2.50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nail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