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PubNet Se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1-96 Electronic Publishing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"seed" file to test the Planet Connect feed for the EPub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Electronic Publishers Network) file distribution system. You may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after reading it. I will be distributing administrat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ystem, once we verify this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files contains the same information. If you receiv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file echos, you will receive this same file under different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files from your system, as they serve no purpose other th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y introduce EPubNet, the file distribution system, and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(that you received the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systems receiving these files for the second time,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ought I had all systems linked up and started distribution.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send, I found that Planet Connect was not in the loop.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I have been assured that Planet Connect is now set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Planet Connect downlink, please send me notic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this file. You may do so by responding in any of the EPub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s (automated file announcement is fine), via fidonet net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15/477 or 1:115/10, or via e-mail to tom.huber@station1.planetc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ub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ubNet, an organization of BBS sysops and electronic publishers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to support the field of electronic publishing. Our main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 1) to provide a forum (echoes) for discussion of issues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lectronic publishing as a hobby and/or a business. 2)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-for-profit file distribution system for electronic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grams (files), that are shareware, freeware, or demo iss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roducts, used for electronic publication, or thei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essage areas are available from EPubNet Hubs and EPubN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 are available on the Fido Filebone. All echoes may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all users, although the Sysop echo should be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s, and the Announcement echo should be read-only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P-SYSOP echo is required of all systems that carry EPub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r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-ANNOUNCE - Announcement of files released into EPubNet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cho will be especially useful to sysops and users who aren'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matic distribution system, so they can see when there a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erest to download or freq. READ-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-GENERAL - General Chat/Discussion. Authors and readers of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 and publications can discuss writing/reading electronic 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iscussions and a place to meet others with similar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-PUBLISH - The Business of Electronic Publishing. The 5 W's ar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: Who, What, When, Where, Why, and How:  to do electronic publica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? to charge or not? software? et 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-SYSOP - Network Sysop Echo. To discuss the operation of the ne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olicy. This is where problems with mail and file fl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, and other issues of running the network. Requir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so we can keep an open line of communications for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following areas should be receive-only. All file hatc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through the FDN HQ at Fidonet 1:115/477. Distribution is ini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Project FileGate, sponsored by U.S. Robo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-MAG - Electronic Periodicals, defined as any publication tha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t least twice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-BOOK - Single Electronic Publications, regardless of length.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lete, and normally distributed as "Shareware" product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E-Books and other commercial publications see EP-AD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-ADS - Electronic Catalogs and Samples. For Commercial electro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products (e.g., samples: 1 or more chapters of a book)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 of E-Books for sale, and smaller files of promo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works that are shareware or commercial electronic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(s) or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-TOOL - Authoring systems and reader programs. Note some fil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hrough here may be required to read certain publication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areas, e.g. a proprietary "Reader" for specific e-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-ADM - Administrative Files for EPubNet, such as updated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, membership directory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-ASCII - Publications in pure ASCII ONLY: (note, IBM extend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haracters are not ASCII, even though they are commonly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or High ASCII). ASCII only publications can be read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platform. This echo sees very high traffic, featuring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Literary Classics from Project Gutenberg and other sourc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 that contain HIGH ASCII see: EP-BOOK or EP-MAG. NOTE: EP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hannel used to distribute *all* Project Gutenberg files.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Gutenberg archives may ocassionally contain non-ASCII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y include images and musi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following area is provided as a means to route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back to the FDN HQ. Before sending files via this m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with your uplink to make sure they have it set to sen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istribu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-UPLD - Used to hatch files for distribution back to the FDN HQ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operation before hatching files to this area. As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ing this method to send files for distribution, you may s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directly to fidonet address 1:115/477 and 1:115/10.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file (archive) and make sure it is marked for EPub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distributed by the Electronic Publishers Network co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edded text file for our distributing sponsor, U.S. Robot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enticity verification, and a standard FILE_DI.DIZ file, which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 by most BBS software packages to generate a full fi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Guten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ubNet is pleased to redistribute the entire Gutenberg Project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distribute new entries in the project as the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ome explanation needs to be made regarding pre-1980 tex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iles bear the original "official" release date, when kn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cember 31, 1980, when not known. Today's computers do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display or encode dates prior to 1980. Thus, all pre-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 are released with their rerelease dates, or the 1980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the original files were in all CAPITALS, and contained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, as that was all that was available in those days.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the rerelease are the latest files, containing upper and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we will be distributing the Gutenberg Shakespeare tex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ere never officially released, but are maintained at the Gutenber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File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DC FileGate Project &lt;sm&gt; Frequently Asked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4, 1995 by Janis Kracht on behalf of the I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Gate Project &lt;s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is the IFDC FileGate Pro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FDC FileGate Project is a free distribution syste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ivers over 11 megabytes of shareware and freeware files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in distribution systems all over the world, at no co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ceiv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ow did the IFDC FileGate Sta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ly the brainchild of Terence Milbourn and Ray Kalis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Gate project was first meant to link the United St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nited Kingdom by having U.S.Robotics pick up files in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erica and having U.S.Robotics deliver them to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ngdom.  Further international distribution was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nis Kracht, International Coordinator of the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Network, and Adam Strack, of U.S.Robotics USA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growth of the success of the US &lt;-&gt; UK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hat is the purpose of the IFDC FileGate Pro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urpose of the FileGate Project is to make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ware files available to end-users and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ld-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 number of file distribution schemes for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nto the hands of end-users.  Each of these schem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ties of users it serves well, and each has communi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it misses completely.  The IFDC FileGate came into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to compete with these distribution methods, but to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nto all of these channels and to widen tha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out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anted Authors to know that they could expect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efits of each of the distribution schemes, and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ety of distribution schemes, to be prote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ations of any one scheme.  We also wanted FDN Coordin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bbyists who collect and organize files,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ntrate on finding high quality files and to be fre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rns, inherent in the distribution of those fil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mplished by U.S.Robotics' picking up files, and feed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number of HUBs and other distribution systems at no c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ceiv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Where do the Files Come F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 number of File Distribution Networks (FDNs) In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erica and in Europe, as well as in many other pla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ld. A File Distribution Network Coordinator coll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ganizes the files he or she f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Robotics' BBS in Skokie, Ill., calls these FDN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ks up the files that the Coordinators of these FD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ed from various sources.  Some of the sour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-direct, i.e., some of the authors drop their files of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DNs' BBS, some use internet techology, and some us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ology.  Some of the FDNs have go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 to pick up the authors' files at various sourc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may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Who Pays for Distribution to the International FileGate si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files are picked up by U.S.Robotics, they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ivered to main sites at U.S.Robotics' expense. 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.S.Robotics USA BBS picks up and delivers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jor HUBs in North America, and continental sites world-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s are in the works now to include U.S.Robotics UK (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ngdom) in the delivery of files outside of Zon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return for this pick-up and delivery, FDNs include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 in the file header of the files distribute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s who is paying for this world-wide distribu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comment does not harm or change the internal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Who receives the Files from the IFDC FileGate Pro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FDC FileGate Project delivers files, at no cost, to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s called SuperSites, located on 6 of the 7 major conti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re are actually two sites in Europe, one in mainland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ne in the UK), a number of IFDC FileGate HUB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h America, as well as to other distribution system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et Connect Satellite Service, Pagesat Satellite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online.com (a pay FidoNet file and messsage echo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 which is available to those who have internet acces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-PC BBS, and the FidoNet FileB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s are underway for an anonymous ftp/WWW page so tha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internet can access the fil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s are also underway for files to be distributed vi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acket-Ra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nks to the FileGate continue to grow as mor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 hook into existing SuperSites world-wide where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 or another, connections to other sources is too cos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nefficient, or non-exi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, the IFDC FileGate Project reaches the following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s and HU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tional HUB/SuperSite Map, IFDC FileGate Project &lt;s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gust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:  Zone 1= North America, Zone 2 = Europe, Zone 3 = Austral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one 4= South America, Zone 5 = Africa, Zone 6 = A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* Zone 1  Main Site  1:115/500   U.S.Robotics   Skokie, 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North American HUBs/Connected S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-1:270/101    George Peace             Harrisburg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</w:t>
      </w:r>
      <w:r>
        <w:rPr/>
        <w:t>-PageSat Satellit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</w:t>
      </w:r>
      <w:r>
        <w:rPr/>
        <w:t>-paonline.com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</w:t>
      </w:r>
      <w:r>
        <w:rPr/>
        <w:t>-FidoNet File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-1:3615/50 Planet Connect Satellit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-1:154/280  EXEC-PC BBS                Elm Grove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</w:t>
      </w:r>
      <w:r>
        <w:rPr/>
        <w:t>-1:154/750 Milwalkee, WI  Scott Ha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-1:124/7009     Lee Laird              Garland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(Feed info pen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-1:167/234      Patrick Dufresne     Quebec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</w:t>
      </w:r>
      <w:r>
        <w:rPr/>
        <w:t>-1:167/90,100,109,116,117,132,133,136,147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</w:t>
      </w:r>
      <w:r>
        <w:rPr/>
        <w:t>-1:167/166,171,173,179,180,195,200,219,220,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</w:t>
      </w:r>
      <w:r>
        <w:rPr/>
        <w:t>-1:167/234,235,260,290,291,300,312,315,327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</w:t>
      </w:r>
      <w:r>
        <w:rPr/>
        <w:t>-1:167/331,340,346,349,367,400,500,512,520,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</w:t>
      </w:r>
      <w:r>
        <w:rPr/>
        <w:t>-1:167/605,610,640,665,665.2,707,709,716,71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</w:t>
      </w:r>
      <w:r>
        <w:rPr/>
        <w:t>-1:167/721,729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</w:t>
      </w:r>
      <w:r>
        <w:rPr/>
        <w:t>-1:242/0,9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-1:115/477      Tom Huber             Crystal Lake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� </w:t>
      </w:r>
      <w:r>
        <w:rPr/>
        <w:t>(New site; downlinks to be announc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-1:2320/38      Janis Kracht          Louisville, 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</w:t>
      </w:r>
      <w:r>
        <w:rPr/>
        <w:t>-1:2320/1      New Albany, IN           Dewayne C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</w:t>
      </w:r>
      <w:r>
        <w:rPr/>
        <w:t>-1:140/53      Melville Sask. Canada    Frank C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</w:t>
      </w:r>
      <w:r>
        <w:rPr/>
        <w:t>-1:261/1082    PerryHall MD             Doug Witt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</w:t>
      </w:r>
      <w:r>
        <w:rPr/>
        <w:t>-1:285/62      Council Bluffs IA        Jon Krayenh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</w:t>
      </w:r>
      <w:r>
        <w:rPr/>
        <w:t>-1:308/230     Alamogordo NM            David Ke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</w:t>
      </w:r>
      <w:r>
        <w:rPr/>
        <w:t>-1:321/212     Dalton MA                Vern P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</w:t>
      </w:r>
      <w:r>
        <w:rPr/>
        <w:t>-1:392/20      Abilene TX               Tom Wis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</w:t>
      </w:r>
      <w:r>
        <w:rPr/>
        <w:t>-1:2210/7068   Rockford ILL             Bill 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</w:t>
      </w:r>
      <w:r>
        <w:rPr/>
        <w:t>-1:2410/318    FlatRock MI              Bill Buch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</w:t>
      </w:r>
      <w:r>
        <w:rPr/>
        <w:t>-1:2605/638    Bridewater NJ            Douglas Vo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-1:272/44       Ted Delamare           Middletown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</w:t>
      </w:r>
      <w:r>
        <w:rPr/>
        <w:t>-1:272/0  Joe Germann   Wurtsboro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</w:t>
      </w:r>
      <w:r>
        <w:rPr/>
        <w:t>-1:272/34 Dick Dennison New Hampton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</w:t>
      </w:r>
      <w:r>
        <w:rPr/>
        <w:t>-1:2619/317  Tim Doran     Ridge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* Zone 2, United Kingdom SuperSite    Fareham,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Zone 2, United Kingdom SuperSite    Fareham,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-2:251/25     Graham Print             (RANET, RAR, T-MAIL, X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�</w:t>
      </w:r>
      <w:r>
        <w:rPr/>
        <w:t>-25/50     John Timmis - Prestatyn, W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�</w:t>
      </w:r>
      <w:r>
        <w:rPr/>
        <w:t>-25/60     Dave Carter - 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�   �</w:t>
      </w:r>
      <w:r>
        <w:rPr/>
        <w:t>-254/211     Bill Hayles - Foots Cray, 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�   �</w:t>
      </w:r>
      <w:r>
        <w:rPr/>
        <w:t>-254/212     Bill Hayles - Foots Cray, 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�   �  �</w:t>
      </w:r>
      <w:r>
        <w:rPr/>
        <w:t>-2:254/1    John Taylor - 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�   �</w:t>
      </w:r>
      <w:r>
        <w:rPr/>
        <w:t>-440/410     Steve Woodmore - Orpington, 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�</w:t>
      </w:r>
      <w:r>
        <w:rPr/>
        <w:t>-25/104     Stephen Cole - Gosport, Hamp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�  �</w:t>
      </w:r>
      <w:r>
        <w:rPr/>
        <w:t>-251/50    Jim Reeves - Bridgemary, Hamp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�  �  �</w:t>
      </w:r>
      <w:r>
        <w:rPr/>
        <w:t>-251/53    Graham Smith - Portsmouth, Hamp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�  �</w:t>
      </w:r>
      <w:r>
        <w:rPr/>
        <w:t>-251/203   Robert Leach - Fareham, Hamp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�  �  �</w:t>
      </w:r>
      <w:r>
        <w:rPr/>
        <w:t>-251/10    Andy Cook - Portchester, Hamp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�  �  �</w:t>
      </w:r>
      <w:r>
        <w:rPr/>
        <w:t>-252/7    Andrew Eaves - Princes Risborough, Buckingham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�  �</w:t>
      </w:r>
      <w:r>
        <w:rPr/>
        <w:t>-257/609    Vince Coen - Roydon, E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�  �</w:t>
      </w:r>
      <w:r>
        <w:rPr/>
        <w:t>-257/615    Peter Booth - Wickham Bis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�</w:t>
      </w:r>
      <w:r>
        <w:rPr/>
        <w:t>-250/160    Richard Baker - Manch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�</w:t>
      </w:r>
      <w:r>
        <w:rPr/>
        <w:t>-251/21     Mike Forbes  - Souths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�</w:t>
      </w:r>
      <w:r>
        <w:rPr/>
        <w:t>-254/33     Derek Bryant - 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�</w:t>
      </w:r>
      <w:r>
        <w:rPr/>
        <w:t>-2503/221     Paul Dingley - Nottin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�</w:t>
      </w:r>
      <w:r>
        <w:rPr/>
        <w:t>-2504/113     Tony Rolt - Cam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�</w:t>
      </w:r>
      <w:r>
        <w:rPr/>
        <w:t>-443/13     Colin Turner - Bangor, Co. Down, N.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�</w:t>
      </w:r>
      <w:r>
        <w:rPr/>
        <w:t>-443/59     Mark Kerr - Belfast,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* Mainland Europe SuperSite,            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(This site supports 28.8 and ISDN Conn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-2:281/506   Ron Huis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</w:t>
      </w:r>
      <w:r>
        <w:rPr/>
        <w:t>- 2:205/498     Alta, Sweeden            Bo Jakob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</w:t>
      </w:r>
      <w:r>
        <w:rPr/>
        <w:t>- 2:235/200     Copenhagen, Denmark      Brian Vi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</w:t>
      </w:r>
      <w:r>
        <w:rPr/>
        <w:t>- 2:236/64      Glumsoe, Denmark         Richard Ha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</w:t>
      </w:r>
      <w:r>
        <w:rPr/>
        <w:t>- 2:236/1111    Slangerup, Denmark       J�rgen �llg�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</w:t>
      </w:r>
      <w:r>
        <w:rPr/>
        <w:t>- 2:244/1530    Schwalbach, Germany      Edgar Schae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</w:t>
      </w:r>
      <w:r>
        <w:rPr/>
        <w:t>- 2:291/709     Brussels, Belgium        Pierre-Claude Dem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</w:t>
      </w:r>
      <w:r>
        <w:rPr/>
        <w:t>- 2:292/826     Zoersel, Belgium         Gerry Van Steerteg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</w:t>
      </w:r>
      <w:r>
        <w:rPr/>
        <w:t>- 2:301/714     Zuerich, Switzerland     Rolf Tasc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</w:t>
      </w:r>
      <w:r>
        <w:rPr/>
        <w:t>- 2:310/700     Vienna, Austria          Sascha Vo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</w:t>
      </w:r>
      <w:r>
        <w:rPr/>
        <w:t>- 2:333/304     Padova, Italy            Enzo Gaspa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</w:t>
      </w:r>
      <w:r>
        <w:rPr/>
        <w:t>- 2:403/138     Rishon le Zion, Israel   Nemrod K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</w:t>
      </w:r>
      <w:r>
        <w:rPr/>
        <w:t>- 2:2480/220    Muenchen, Germany        Uwe 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* Zone 3, Ausralian SuperSite,           Essendon Victoria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-3:50/99   Steven Lutr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</w:t>
      </w:r>
      <w:r>
        <w:rPr/>
        <w:t>-3:621/526      Wagga, East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</w:t>
      </w:r>
      <w:r>
        <w:rPr/>
        <w:t>-3:635/503      Melbourne, South East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</w:t>
      </w:r>
      <w:r>
        <w:rPr/>
        <w:t>-3:635/544      Melbourne, South East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</w:t>
      </w:r>
      <w:r>
        <w:rPr/>
        <w:t>-3:690/613      Perth, West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</w:t>
      </w:r>
      <w:r>
        <w:rPr/>
        <w:t>-3:640/201      Brisbane, North East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* Zone 4,  South American SuperSite,     Bolivia, Sou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-4:823/1      Adolfo Justi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</w:t>
      </w:r>
      <w:r>
        <w:rPr/>
        <w:t>-4:806/7       Brazil        Marcio Gord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</w:t>
      </w:r>
      <w:r>
        <w:rPr/>
        <w:t>-4:901/148     Argentina     Fernando Bertucc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</w:t>
      </w:r>
      <w:r>
        <w:rPr/>
        <w:t>-4:840/1       Peru          Daniel P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</w:t>
      </w:r>
      <w:r>
        <w:rPr/>
        <w:t>-4:851/1       Uruguay       Alejandro Herna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* Zone 5, South African SuperSite,       Port Elizabe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-5:7104/2   Henk Wolsink               Rep. of 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5:7107/9       5:7104/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Santon, SA     Port Elizabeth, 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+-------------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| 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5:7101/3     5:7105/8    5:7107/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Kempton Park Vdbijlpark  Johannes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* Zone 6, Asian SuperSite, Tokyo,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-6:731/16    Bill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</w:t>
      </w:r>
      <w:r>
        <w:rPr/>
        <w:t>-6:731/23   Sagamihara City  (Dan Guenth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</w:t>
      </w:r>
      <w:r>
        <w:rPr/>
        <w:t>-6:731/2   Zama City (Joel Pier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</w:t>
      </w:r>
      <w:r>
        <w:rPr/>
        <w:t>-6:731/5   Yokota (Chris Wh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</w:t>
      </w:r>
      <w:r>
        <w:rPr/>
        <w:t>-6:731/6   Sagamihara City (Jose Ornel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</w:t>
      </w:r>
      <w:r>
        <w:rPr/>
        <w:t>-6:731/20 Misawa (Dwight Coll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What kinds of Shareware and Freeware Software does the IFDC Fil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wide variety of files on the IFDC FileGate.  Among the F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ng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ogee FDN:  Direct from Apogee, the lates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y FDN:  GIFs, utilities, newsletters and shareware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Astronomy rel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File FDN:  DOS and 4DOS batch files an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List FDN:  Regional, National, and International BBS Lis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N: Christian File Distribution Network (Message echo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KFDN: Cooking, recipes and programs to organize rec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M FDN:  An FDN dedicated to the DOOM games.  Utilities a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Ds ar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Net: A variety of the latest online games, execut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Net FDN:  3rd party DesqView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ubNet:  Electronic Publishing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Pro FDN: Utilities and add-ons for the filePro RDB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Net FDN:  Aviation, pilot and space rel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Net FDN:  Games, games and more games of all types and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s of displays an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-User:  A collection of utilities and end-user programs for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te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-Sound:   Collections of sound files for a variety of sound card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snet International:  An assortment of games and demos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ration systems, help files, tips, tricks, trai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other game related files, such as updates,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a lot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Ed Software: An author direct file distribution network,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 editor, utilities, and 3rd part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KList FDN:   Warnings, known trojans, hacks and virus infect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reported in this monthly electronic magazine/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FDN:  Files of all types of interest to Ham Radio enthusia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Net FDN:  From Canada, a collection of the latest DEMO ga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ies such as LucasArts, Microprose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venWare SoftWare:  Software from HeavenWare including Doors,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ies and End-Use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 Vision Software: Utilities and packages for Nexus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Intuitive Vision programs direct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9FDN: Files related to police d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FDN: LORD Door Game files, utiliti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X:  Kernal upgrades and patches to SlackWare, 3rd party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and Exploited Children FDN:  From the NCMEC (National Cen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ing and Exploited Children in Arlington, Virgina), current GI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ase histories ar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FDN: Latest NOVLIB files from Nov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eb FDN: Files of interest to internet users relating to Web and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N: Files of interest to Programmers (programming sources, libraries, ob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, editors, units, etc. across a variety of languages, 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perating systems, ranging from Basic (in it's various f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ssembly language.  Snippets from Bob Stout, SWAG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Ware Archival Group, and Ralf Brown's Interupt list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direct from the authors, as well as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ware compilers, and the Slackware distribution of Lin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CAL-Net File Echos from the Netherlands are also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DN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R-FDN:  A new archiver from Russia with it's own built-in shell, 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releases directly from the author, and 3rd party ut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Net! FDN:  RIP files of all types of BBS systems, end-user ar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NInternational! FDN:  General files in a variety of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Distribution Channel: From the Netherlands, many differen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ypes are collected and distributed, as well as p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ies, Demo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vivalNet FDN:  Economics, survival, earthquake maps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ing Star SoftWare FDN:  Doors from Shining Star Software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rise Software Door FDN:  Doors and quality products from Sun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, direct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-FDN: The Terminate FDN, distributing files by Bo Bend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well as 3rd party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-Mail Mailer FDN: OS/2 and DOS FidoNet Mailer software, and 3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Net: End-User System Utilities, general utilities and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32-FDN: The Win95 F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*Net FDN:  Programs and utilities of interest to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-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ress-FDN: Silver Xpress Mail reader an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ables and utilities for the following BBS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d by their respective FD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Access BBS, QuickBBS, PCBoard, RBBS-PC, LORA BBS, Con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, ProBoard BBS, SpitFire BBS, Renegade, SynchroNet,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ex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Related FAQ and Info Files regarding the IFDC FileGate&lt;sm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complete File Echo Tag list in RAID Format, ple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 FILEGATE.ZXX from 1:2320/38 or 1:2320/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ic name: ECH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formation on how to get your FDN distributed on the IF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Gate, file request FDNINFO.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ic Name: FDN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need the RAR Archiver, you can file reques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with the following Magic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R  (DO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R2 (OS/2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, we are looking systems to act as HUBs in all zon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terested in picking up IFDC FileGate Files, ki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Janis Kracht at the address below, or the SuperSi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lso looking for new FDN's to join the FileGate Pro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 1-6.  If you are interested in having your FDN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IFDC FileGate, file request FDNINFO.RAR from the address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SuperSite in your Zone, or contact me via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C FileGate Project &lt;s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Coordinator:  Janis Kracht   BBS/FAX: 502-245-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502-245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jkracht@thepoint.net           Compuserve: 70267,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ttp://www.thepoint.net/~jkr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1:2320/38  (VEvery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:2320/100 (VEverything)        Voice: 502-245-4353 (10am-7pm 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end of the EPubNet "seed"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