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8/1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-PC FDN is set up to provide a low cost alternative to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RBBS related fil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N is connected to the Fidonet FileBone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Bone is you should find a copy of the FILEBONE.NA file.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 you have more questions please feel free to contact one of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 sit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N is also connected to the Filegate Project. You may FREQ FILEGATE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andon Carnahan for info on how the Filegate projec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donet node that wishes to receive files from the RBBS-PC FDN i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 The easiest and most cost effective way to receive these area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echo mail feed and see if they can feed filebone areas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possible then you also may receive a link from one of the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ne hubs listed below or one of the filebone hub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NE.NA file. If you are a Vmodem user, RBBS FDN files may also be s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using your Internet IP address. Please see the Vmod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how this 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stablished a RBBS FDN filebone link you will recei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tched into the FDN without further requirements on your pa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olling for the files from your Filebon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-PC FDN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only the RBBS-PC FDN files that interest you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ifferent file areas. You may connect to any or all of the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DOOR     RBBS-FDN: RBBS CDOOR mods/m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BBSADMN  RBBS-FDN: Administrat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BBSDOOR  RBBS-FDN: Doors Specific to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BBSHQ    RBBS-FDN: UpStream, File submssions to RBBS 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BBSMAIL  RBBS-FDN: Mail Processors -- FTN/PostLink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BBSMISC  RBBS-FDN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BBSPC    RBBS-FDN: RBBS-PC Merges/Patches/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BBSUTIL  RBBS-FDN: 3rd Par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BBSTUNY  RBBS-FDN: Stuny Mods/me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distributed by RBBS FDN (File Distribution Network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ecked with McAfee's Scan program or similar to verify non-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with virus or troj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ecked by the releasing FDN head to assure non-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ecked by the releasing FDN head to assure agreement of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as regards Author's rights in distribution of said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ecked by the releasing FDN to assure only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, Demo, or Public Domain material. The FDN head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ethod of assuring this, whether it be writte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from contributing authors, or agreement i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f the FDN, or netmail authoriz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nnounced by the FDN head in the appropriate conference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o and where is the RBBS-PC FDN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Headquarters for the FDN is Brandon Carnahan 1:114/271 and 1:380/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y M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s the RBBS-PC FDN on Pla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I hatch files into the RBBS FDN myself using the TIC/HATCH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ES! All you have to do is contact the RBBS FDN and inform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begin hatching files into the FDN. With where 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oing so. This is done in order to ensure duplicat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out. Files hatched into the FDN are to be ones that your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, they are not to be files you found on other BBS's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good to pass around. You also must of course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one feed will allow hatches from your node. If your Filebon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allow hatches you may make arrangements with a RBBS FDN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if I have a file that I think would be good to sen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N that I found on anothe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the file with a message to the RBBS-PC FDN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message state what the file is and why you think oth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from it being distributed. If indeed it is a RBBS relat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T something that was previously distributed into the FD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ed out directly from the FDN headquarters.  The RBBS FDN H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, if known, and ask if he/she would mind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via the FDN.  For various reasons, some authors do not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occur or would rather submit the fil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other ways can I submit a file into the F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   1) You may send the file via anonymous FTP to ftp.advancedau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\INCOMING directory is the one that  will accept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 E-Mail Message to Brandon Carnahan informing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TP'd a file fo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You may file attach the file along with your reques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on Carnahan 1:114/271@Fidonet or Patty Morris @1:380/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Do I need any special programs or setups inorder to receiv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 F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. Files are sent out using a process called TIC'ing. TIC is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n which a file is created with the extension .TIC. Any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through the filebone will be accompanied by a *.TIC file. This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 control file for programs we use to send and deliver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trictly a receiving node you may delete the *.T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programs out there though that can read a *.TIC fi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incoming file into your download area and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or you file list. You may wish to look into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make incoming files available to your users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don't run a Front Door or Mailer. How can I get new releas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ew releases are always available at the RBBS FDN headquarter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 numbers for these BBS's are listed in the FDN SI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do I know when new files are released into the F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We post notices in both the RBBS-PC echo and the CDOOR echo when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FD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and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on Car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114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brandon@advancedau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lbert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602-857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16,V32b,V42b,VFC,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Secret Gar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y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1:38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Patty@warped.secr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reveport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318-686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16,V32b,V34,V42b,V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