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SH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Net International Polici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roved 0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 07/28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smuch as you are reading this document, I take 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FishNet International.  Thank you for taking th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is is your chance to kick the tires and rev up the eng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decision.  Take a look and see what you think.  As much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Net to be free and fun we  have to lay out som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help you to know what you can expect and how you can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help to answer some question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join us, that's great.  If not, that's OK to! 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most fun and easy to use Net in the world.  If you agre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in and enjoy the messages and communication with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: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Net International HQ.........J.R. Stanley, 21: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UN ZO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 Johnson, 21: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aturday Kn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Fritzler, 21: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st Horiz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Administrator................The person who is the highes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 in the Net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ermined by FI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address 21:2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dministrator............The person who is the highes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 in your geographic region.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graphic regions a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delist.  This posi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address 21:&lt;region&gt;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ministrator.................The person who is the highes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hority in your Net.  Thi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ermined by the Regional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address 21:&lt;Network&gt;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............................The person in control of the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that a BBS ru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e............................The Administrator who is direct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ine..........................The Administrator, Hub, or SysO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neath you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ink............................The SYSTEM directly abov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Mail/EchoMai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..........................The SYSTEM directly beneath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Mail/EchoMail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one'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shNet International is primarily a family oriented Net.  No fo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language in open message subs.  Remember - A single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t can constitute a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discussion of a member BBS's format.  General themes are O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s or the motives of the board are tab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"PRIVATE" activity listings.  Keep private thing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 advertising of BBS's, other Nets, or any other type of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in any Net echoes except designated areas.  (Tag line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oard wars and BBS Software Type wars will not be tolerated. 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 BBS will allow anyone to post ANSI or Color code characters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BBS's accepted in to FishNet International must carry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ined in FISHNET.NA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ishNet International SysOp echoes that are "SYSOP ONLY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as such.  Visiting SysOps, other than "Fish" SysOps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s a special privilege.  Use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ll Echo messages will contain the "name" of the user.  Re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less it is specifically stated as being an Echo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f your BBS is going down, you must NetMail your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uch advance notice as possible.  If you do not, the hub ma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"UNDIALABLE" and your return to the Net will be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ONE (including Net and Regional Administrators) will fla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another Net (i.e. Fido, InterNet, etc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one may use FishNet International channels to pass "chain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This includes, but is not limited to, echoes and NetMail. 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"warning" will be given.  A second violation will b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 from FishNet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No illegal information shall be passed through any ech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the passing of phone number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), personal information (other than your own), long dist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shNet International provides "routed" message traffic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by which messages are designated for delivery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 However, these messages are not ensured of privac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n not verify that the internal security of each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Echo tags, titles, and subject matter, as specified in FISHNET.N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f FishNet International.  The compilation of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International, including input by users is Copyrighted by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 Other than brief excerpts and/or quoting,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traffic of FishNet International is prohibited,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dentified as "HOST" or "HUB" in the nodelist.  Gating is pro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ressly approved by 21:21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FishNet International is a not for profit association of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access to the Network, all users wai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aims of any kind related to the activities of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risk of all transactions which they undertake herein.  Fi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its system operators disclaim all liability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actions/inaction's in the operation of the Net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ncludes but is not limited to, direct, in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ial damages caused by the use of the Network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IF MESSAGES ARE CRITICAL THAT A COMMERCIAL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ishNet International, at it's discretion, and/or if direct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poena or other court order may provide the contents of an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routed" or "encrypted" messages to offici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till interested in joining the most exciting and fun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you should look for a file titled FISH3.DOC.  Comple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procedure for submitting it a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considering The FishN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